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120" w:after="120"/>
        <w:ind w:firstLine="34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right"/>
        <w:rPr/>
      </w:pPr>
      <w:r>
        <w:rPr>
          <w:color w:val="000000"/>
        </w:rPr>
        <w:t>Załącznik do Zarządzenia  Nr 22/2023/2024</w:t>
        <w:br/>
        <w:t>Dyrektora</w:t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right"/>
        <w:rPr>
          <w:color w:val="000000"/>
        </w:rPr>
      </w:pPr>
      <w:r>
        <w:rPr>
          <w:color w:val="000000"/>
        </w:rPr>
        <w:t>Szkoły Podstawowej im. Wł. Orkana</w:t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right"/>
        <w:rPr/>
      </w:pPr>
      <w:r>
        <w:rPr>
          <w:color w:val="000000"/>
        </w:rPr>
        <w:t>w Skomielnej Białej</w:t>
        <w:br/>
        <w:t>z dnia 12 sierpnia 2024 r.</w:t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tandardy Ochrony Małoletnich                                                                                                       w Szkole Podstawowej im. Wł. Orkana w Skomielnej Białej</w:t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b/>
          <w:b/>
          <w:color w:val="000000"/>
        </w:rPr>
      </w:pPr>
      <w:r>
        <w:rPr/>
        <w:t>Rozdział 1</w:t>
      </w:r>
      <w:r>
        <w:rPr>
          <w:color w:val="000000"/>
        </w:rPr>
        <w:br/>
      </w:r>
      <w:r>
        <w:rPr>
          <w:b/>
          <w:color w:val="000000"/>
        </w:rPr>
        <w:t>Postanowienia ogólne</w:t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b/>
        </w:rPr>
        <w:t xml:space="preserve">§ 1. </w:t>
      </w:r>
      <w:r>
        <w:rPr>
          <w:bCs/>
        </w:rPr>
        <w:t>1.</w:t>
      </w:r>
      <w:r>
        <w:rPr>
          <w:b/>
        </w:rPr>
        <w:t xml:space="preserve"> </w:t>
      </w:r>
      <w:r>
        <w:rPr>
          <w:color w:val="000000"/>
        </w:rPr>
        <w:t xml:space="preserve">Standardy Ochrony Małoletnich w Szkole Podstawowej im. Wł. Orkana w Skomielnej Białej, zwane dalej „Standardami”, określają: </w:t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color w:val="000000"/>
        </w:rPr>
        <w:t>1) zasady zapewniające bezpieczne relacje między małoletnim a personelem szkoły, a w szczególności zachowania niedozwolone wobec małoletnich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zasady i procedurę podejmowania interwencji w sytuacji podejrzenia krzywdzenia lub posiadania informacji o krzywdzeniu małoletniego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procedury i osoby odpowiedzialne za składanie zawiadomień o podejrzeniu popełnienia przestępstwa na szkodę małoletniego, zawiadamianie sądu opiekuńczego oraz osoby odpowiedzialne za wszczynanie procedury „Niebieskie Karty”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zasady przeglądu i aktualizacji standardów;</w:t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color w:val="000000"/>
        </w:rPr>
        <w:t>5) zakres kompetencji osoby odpowiedzialnej za przygotowanie personelu szkoły do stosowania standardów, zasady przygotowania tego personelu do ich stosowania oraz sposób dokumentowania tej czynności;</w:t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color w:val="000000"/>
        </w:rPr>
        <w:t>6) zasady i sposób udostępniania rodzicom albo opiekunom prawnym lub faktycznym oraz małoletnim Standardów do zaznajomienia się z nimi i ich stosowania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osoby odpowiedzialne za przyjmowanie zgłoszeń o zdarzeniach zagrażających małoletniemu i udzielenie mu wsparcia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8) sposób dokumentowania i zasady przechowywania ujawnionych lub zgłoszonych incydentów lub zdarzeń zagrażających dobru małoletniego.</w:t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color w:val="000000"/>
        </w:rPr>
        <w:t>2. Ponadto Standardy określają: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wymogi dotyczące bezpiecznych relacji między małoletnimi, a w szczególności zachowania niedozwolone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zasady korzystania z urządzeń elektronicznych z dostępem do sieci Internet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procedury ochrony dzieci przed treściami szkodliwymi i zagrożeniami w sieci Internet oraz utrwalonymi w innej formie;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zasady ustalania planu wsparcia małoletniego po ujawnieniu krzywdzenia.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1. Ilekroć w niniejszych Standardach  jest mowa bez bliższego określenia o: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szkole – należy rozumieć przez to</w:t>
      </w:r>
      <w:r>
        <w:rPr>
          <w:rFonts w:eastAsia="Calibri"/>
        </w:rPr>
        <w:t xml:space="preserve"> </w:t>
      </w:r>
      <w:r>
        <w:rPr>
          <w:color w:val="000000"/>
        </w:rPr>
        <w:t>Szkołę Podstawową im. Wł. Orkana w Skomielnej Białej;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dziecku, małoletnim lub uczniu – należy rozumieć osobę do ukończenia 18 roku życia  będącą uczniem Szkoły,  przy czym czytając niniejszy akt należy uwzględniać w odniesieniu do w/w osób również klasyfikację prawną, zgodnie z którą: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0" w:firstLine="340"/>
        <w:contextualSpacing/>
        <w:jc w:val="both"/>
        <w:rPr>
          <w:color w:val="000000"/>
        </w:rPr>
      </w:pPr>
      <w:r>
        <w:rPr>
          <w:color w:val="000000"/>
        </w:rPr>
        <w:t>w zakresie postępowania dotyczącego zapobiegania i zwalczania demoralizacji, osoba która nie ukończyła 18 lat określana jest jako osoba nieletnia,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w zakresie postępowania o czyny karalne małoletni jest to osoba, która dopuściła się takiego czynu po ukończeniu 13 lat, a przed ukończeniem lat 17,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w zakresie wykonywania środków wychowawczych lub poprawczych małoletnim jest osoba, względem której takie środki zostały orzeczone (choćby ukończyła ona 18 lat), nie dłużej jednak niż do osiągnięcia wieku 21 lat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rodzicach –</w:t>
      </w:r>
      <w:r>
        <w:rPr/>
        <w:t xml:space="preserve"> </w:t>
      </w:r>
      <w:r>
        <w:rPr>
          <w:color w:val="000000"/>
        </w:rPr>
        <w:t>rozumie się przez to także opiekunów prawnych oraz inne osoby, którym sąd powierzył sprawowanie opieki nad dzieckiem;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opiekunie – należy rozumieć przez to  opiekuna prawnego w rozumieniu art. 145-177 ustawy z dnia 25 lutego 1964 r. Kodeks rodzinny i opiekuńczy;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personelu – należy rozumieć przez to wszystkie osoby zatrudnione na podstawie umowy o pracę lub umowy cywilnoprawnej lub podejmujące obowiązki na zasadach wolontariatu, w tym w szczególności: wychowawcy, nauczyciele, pracownicy, trenerzy, animatorzy, wolontariusze, praktykanci, stażyści;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pracowniku lub współpracowniku - rozumie się przez to  każdą  osobę zatrudnioną na podstawie umowy o pracę (nauczyciela i pracownika niepedagogicznego) lub umowy zlecenia, a także stażystę, wolontariusza i praktykanta;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nauczycielu -</w:t>
      </w:r>
      <w:r>
        <w:rPr>
          <w:rFonts w:eastAsia="Calibri"/>
        </w:rPr>
        <w:t xml:space="preserve"> </w:t>
      </w:r>
      <w:r>
        <w:rPr>
          <w:color w:val="000000"/>
        </w:rPr>
        <w:t>rozumie się przez osobę zatrudnioną w szkole  na stanowisku pedagogicznym;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340"/>
        <w:contextualSpacing/>
        <w:jc w:val="both"/>
        <w:rPr/>
      </w:pPr>
      <w:r>
        <w:rPr>
          <w:color w:val="000000"/>
        </w:rPr>
        <w:t>organizatorze - rozumie się przez to innych  niż szkoła organizatorów  w zakresie działalności związanej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 1. Każdy pracownik przed dopuszczeniem do realizacji obowiązków podaje dane osobowe, które następnie służą do wykonania obowiązku określonego w art. 21 ustawy z dnia 13 maja 2016 r. o przeciwdziałaniu zagrożeniom przestępczością na tle seksualnym i sprawdzenia pracownika w Rejestrze Sprawców Przestępstw na Tle Seksualnym, zwanym dalej Rejestrem. </w:t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>
          <w:color w:val="000000"/>
        </w:rPr>
        <w:t xml:space="preserve">2. Sprawdzenie dotyczy także osób poniżej 18 roku życia. W aktach osobowych pracownika przechowuje się wydruk pierwszego oraz ostatniego sprawdzenia osoby w Rejestrze. Osoba figurująca w Rejestrze nie może zostać zatrudniona. 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Za realizację obowiązku, o którym mowa w ust. 1-2 odpowiada dyrektor, który może upoważnić do tego innego pracownika.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. W przypadku powzięcia informacji o wszczęciu wobec pracownika/współpracownika postępowania karnego o przestępstwo przeciwko wolności seksualnej lub przestępstwo z użyciem przemocy popełnione przeciwko dzieciom należy niezwłocznie odsunąć go od wszelkich form kontaktu z dziećmi do czasu wyjaśnienia sprawy.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spacing w:before="120" w:after="120"/>
        <w:ind w:firstLine="340"/>
        <w:contextualSpacing/>
        <w:jc w:val="center"/>
        <w:rPr>
          <w:color w:val="000000"/>
        </w:rPr>
      </w:pPr>
      <w:r>
        <w:rPr/>
        <w:t>Rozdział 2</w:t>
      </w:r>
      <w:r>
        <w:rPr>
          <w:color w:val="000000"/>
        </w:rPr>
        <w:br/>
      </w:r>
      <w:r>
        <w:rPr>
          <w:b/>
          <w:color w:val="000000"/>
        </w:rPr>
        <w:t>Zasady zapewniające bezpieczne relacje między małoletnim a personelem szkoły,                                      a w szczególności zachowania niedozwolone wobec małoletnich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1. Pracownicy Szkoły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) równo traktują każde dziecko bez względu na jego pochodzenie, wygląd, przekonania, wyznanie, kolor skór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w żadnym przypadku nie stosują kar cielesny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odnoszą się do małoletnich z szacunkiem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szanują prawo do prywatności, szczególnie w takich miejscach jak przebieralnie,</w:t>
      </w:r>
    </w:p>
    <w:p>
      <w:pPr>
        <w:pStyle w:val="Normal"/>
        <w:keepLines/>
        <w:autoSpaceDE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pływalnie, łazienki i toalet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) w naturalny sposób związany z zabawą, pomocą dziecku w czynnościach higienicznych, koniecznością zapewnienia dziecku bezpieczeństwa, dopuszczalny jest kontakt fizyczn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6) używają języka, dostosowanego do poziomu rozwoju dziec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7) tworzą w Szkole kulturę otwartości i wzajemnej odpowiedzialności sprzyjającej zgłaszaniu i omawianiu wszelkich zagadnień i problemów dotyczących ochrony dziec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1. Niedozwolone są następujące zachowania pracowników Szkoły wobec dzieci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) wszelkie zachowania, które mają znamiona form przemocy fizycznej, psychicznej lub wykorzystywania seksual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) niestosowny kontakt fizyczny z dzieckiem, naruszający godność dziec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komplementowanie odnoszące się do rozwoju fizycz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) podawanie dziecku alkoholu, narkotyków, leków, wszelkich środków psychoaktywny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) pozostawanie pod wpływem alkoholu lub środków odurzających przez personel prowadzący zajęcia lub sprawujący w danym czasie opiekę nad małoletnim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nawiązywanie z dzieckiem relacji o charakterze seksualnym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zachowywanie się w sposób seksualnie prowokacyjn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8) wykorzystywanie materiałów pornograficznych lub zawierających treści obsceniczn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9) goszczenie dziecka we własnym dom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0) spanie w tym samym pokoju co dziecko podczas wycieczek, zielonych szkół, biwaków, wyjazdów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Pracownicy nie kontaktują się prywatnymi kanałami komunikacji z dziećmi bez wiedzy ich opiekunów prawnych, w szczególności nie prowadzą z dziećmi prywatnych rozmów z wykorzystaniem mediów społecznościowy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Pracownicy mogą prowadzić z dziećmi korespondencję na tematy związane z działalnością Szkoły, za pośrednictwem dziennika elektronicznego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6</w:t>
      </w:r>
      <w:r>
        <w:rPr>
          <w:color w:val="000000"/>
        </w:rPr>
        <w:t>. 1. Wszelkie podejrzenia dotyczące nieodpowiednich zachowań pracowników Szkoły wobec dzieci są bezzwłocznie wyjaśniane przez dyrektora Szkoły, a w przypadku nieodpowiednich zachowań dyrektora Szkoły – przez organ prowadzący Szkołę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>1. Szkoła cyklicznie, przynajmniej raz w roku na godzinie z wychowawcą klasy, prowadzi dla uczniów prelekcje  na temat bezpiecznych relacji z innym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sobami, w tym dorosłymi oraz konieczności zgłaszania dorosłym wszystkiego, co j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poko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3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/>
      </w:pPr>
      <w:r>
        <w:rPr>
          <w:b/>
          <w:bCs/>
          <w:color w:val="000000"/>
        </w:rPr>
        <w:t>Zasady i procedura podejmowania interwencji w sytuacji podejrzenia krzywdzenia lub posiadania informacji o krzywdzeniu małoletniego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>1. Na potrzeby niniejszego dokumentu przyjęto następującą kwalifikację zagroże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ezpieczeństwa dzieci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opełniono przestępstwo na szkodę dziec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doszło do innej formy krzywdzeni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doszło do zaniedbania potrzeb życiowych dzieck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. Krzywdzeniem jest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) przemoc fizyczna – czyli celowe uszkodzenie ciała, zadawanie bólu lub groźba uszkodzenia ciał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) przemoc emocjonalna – czyli powtarzające się lub jednorazowe poniżanie, upokarzanie i ośmieszanie dziecka, wciąganie dziecka w konflikt osób dorosłych, manipulowanie nim, brak odpowiedniego wsparcia, uwagi i miłości, stawianie dziecku wymagań i oczekiwań, którym nie jest ono w stanie sprostać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) przemoc seksualna – czyli angażowanie dziecka w aktywność seksualną przez osobę dorosłą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) zaniedbywanie – czyli niezaspokajanie podstawowych potrzeb materialnych i emocjonalnych dziecka przez rodzica/opiekuna prawnego, niezapewnienie mu bezpieczeństwa, odpowiedniego jedzenia, ubrań, schronienia, opieki medycznej, bezpieczeństwa, brak nadzoru w czasie wolnym oraz odpowiedniej opiek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9</w:t>
      </w:r>
      <w:r>
        <w:rPr>
          <w:color w:val="000000"/>
        </w:rPr>
        <w:t>. 1. Procedury podejmowania interwencji w sytuacji podejrzenia krzywdzenia lub posiadania informacji o krzywdzeniu małoletniego opisuje poniższa tabe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79"/>
        <w:gridCol w:w="2279"/>
        <w:gridCol w:w="2296"/>
      </w:tblGrid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WENCJA CYWIL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WENCJA KAR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BIESKA KARTA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zesłank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grożenie dobra dziecka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dejrzenie popełnienia przestępstw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zemoc domowa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orma interwencj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gląd              w sytuację rodziny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wiadomienie o popełnieniu przestępstw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pełnienie formularza Niebieska Karta-A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łaściwy organ  /podmiot/                  adresat zgłoszenia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ąd rodzinny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licja, prokuratur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minny Zespół Interdyscyplinarny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sowne przepis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deks rodzinny i opiekuńczy, Kodeks postępowania cywilnego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deks karny, Kodeks postępowania karn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tawa o przeciwdziałaniu przemocy domowej </w:t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1. Pracownicy Szkoły działają na rzecz ochrony dzieci przed przemocą i krzywdzeniem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W przypadku podejrzenia popełnienia przestępstwa lub krzywdzenia dziecka pracownicy Szkoły podejmują niezwłocznie interwencję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Decyzję o podjęciu interwencji podejmuje pracownik, który pozyskał informację o popełnieniu przestępstwa lub krzywdzeniu dzieck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. Pracownik ma obowiązek podjęcia interwencji i zgłoszenia zawsze w przypadku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a) podejrzenia krzywdzenia dziecka na podstawie jego obserwacj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b) gdy dziecko ujawniło doświadczenia krzywdzeni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c) gdy inna osoba (dorosła lub dziecko) zgłosiła fakt krzywdzenia dzieck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. W przypadku podejrzenia, że życie dziecka jest zagrożone lub grozi mu ciężki uszczerbek na zdrowiu pracownik powiadamia odpowiednie służby (Policja, pogotowie ratunkowe) oraz dokonuje zgłoszenia dyrektorowi i koordynatorowi ds. ochrony dzieci/mało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6. Decyzję o podjęciu interwencji polegającą na przesłaniu zawiadomienia do prokuratury i Sądu rodzinnego podejmuje dyrektor Szkoł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>1. Dyrektor powołuje Koordynatora ds. ochrony dzieci/mało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yrektor powołuje Zespół interwencji ds. ochrony dzieci/mało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>1. Pracownicy Szkoły i inne osoby, które w związku z wykonywaniem obowiązkó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łużbowych podjęły informację o krzywdzeniu dziecka lub informacje z tym związane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ą zobowiązane do zachowania tych informacji w tajemnicy, wyłączając informacj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zekazywane uprawnionym organom i instytucjom w ramach działań interwencyjny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4. </w:t>
      </w:r>
      <w:r>
        <w:rPr>
          <w:color w:val="000000"/>
        </w:rPr>
        <w:t>1. W szkole obowiązują procedury interwencji w przypadku podejrzenia działania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zkodę dziecka przez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acownika/współpracowni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inne osoby trzeci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rodziców/opiekunów prawny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inne dziecko - krzywdzenie rówieśnicz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15. Krzywdzenie ze strony pracownik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. W przypadku gdy pracownik szkoły otrzymał zgłoszenie o krzywdzeniu dziecka przez pracowników szkoły, przekazuje zgłoszenie dyrektorow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Dyrektor przeprowadza rozmowę z dzieckiem i innymi osobami mającymi lub mogącymi mieć wiedzę o zdarzeniu oraz jego opiekunami. Wysłuchuje również pracownika podejrzewanego o krzywdzeni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Dyrektor sporządza Kartę interwencji (załącznik nr 1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. W przypadku, gdy wobec dziecka popełniono przestępstwo dyrektor sporządza zawiadomienie o możliwości popełnienia przestępstwa i przekazuje je do właściwej miejscowo policji lub prokuratury (załącznik nr 2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. W przypadku, gdy wobec dziecka popełniono przestępstwo dyrektor odsuwa osobę krzywdzącą od wszelkich form kontaktu z dziećmi do czasu wyjaśnienia spraw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6. Jeżeli pracownik, który dopuścił się krzywdzenia, nie jest bezpośrednio zatrudniony przez Szkołę, lecz przez podmiot trzeci, dyrektor szkoły zawiadamia ten podmiot i wydaje zakaz wstępu tej osoby na teren Szkoł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6. Krzywdzenie przez inne osoby trzecie</w:t>
      </w:r>
      <w:r>
        <w:rPr>
          <w:color w:val="000000"/>
        </w:rPr>
        <w:t>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. W przypadku gdy pracownik szkoły otrzymał zgłoszenie o krzywdzeniu dziecka przez osobę trzecią (obcą, bądź spokrewnioną) przekazuje zgłoszenie Koordynatorowi ds. ochrony dzieci/mało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Koordynator ds. ochrony dzieci/małoletnich w szkole, organizuje Zespół interwencj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Zespół interwencji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zeprowadza rozmowę z dzieckiem i innymi osobami mającymi lub mogącymi mieć wiedzę o zdarzeni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sporządza Kartę interwencji (załącznik nr 1)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) organizuje spotkanie/a z rodzicami dziecka, którym przekazuje informacje o zdarzeniu oraz o potrzebie/możliwości skorzystania ze specjalistycznego wsparci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. W przypadku, gdy wobec dziecka popełniono przestępstwo dyrektor sporządza zawiadomienie o możliwości popełnienia przestępstwa i przekazuje je do właściwej miejscowo policji lub prokuratury (załącznik nr 2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. W przypadku, gdy rodzice dziecka krzywdzonego odmawiają współpracy ze szkołą dyrektor sporządza wniosek o wgląd w sytuację rodziny, który kieruje do właściwego sądu rodzinnego (załącznik nr 3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17. Krzywdzenie ze strony rodziców/opiekunów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. W przypadku gdy pracownik szkoły otrzymał zgłoszenie o krzywdzeniu dziecka przez rodziców/opiekunów, przekazuje zgłoszenie Koordynatorowi ds. ochrony dzieci/małoletnich w szkole,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. Koordynator ds. ochrony dzieci/małoletnich w szkole, organizuje Zespół interwencj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Zespół interwencji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zeprowadza rozmowę z dzieckiem i innymi osobami mającymi lub mogącymi mieć wiedzę o zdarzeni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sporządza Kartę interwencji (załącznik nr 1)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w przypadku, gdy rodzic/opiekun dziecka zaniedbuje jego potrzeby psychofizyczne lub rodzina jest niewydolna wychowawczo, przygotowuje dokumenty dotyczące powiadomienia o potrzebie pomocy rodzinie do właściwego ośrodka pomocy społecznej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w przypadku podejrzenia o stosowanie wobec dziecka przemocy w rodzinie wskazuje konieczność wszczęcia procedury ,,Niebieskie Karty”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. W przypadku, gdy wobec dziecka popełniono przestępstwo dyrektor sporządza zawiadomienie o możliwości popełnienia przestępstwa i przekazuje je do właściwej miejscowo policji lub prokuratury (załącznik nr 2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. Dyrektor sporządza wniosek o wgląd w sytuację rodziny, który kieruje do właściwego sądu rodzinnego (załącznik nr 3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18. Procedura ,,Niebieskie Karty”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. W przypadku podejrzenia o stosowanie wobec dziecka przemocy w rodzinie Koordynator ds. ochrony dzieci/małoletnich w szkole organizuje Zespół interwencj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. W miarę potrzeb i możliwości do Zespołu interwencji można dołączyć specjalistów: pedagoga szkolnego, pedagoga specjalnego, psycholog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Zespół interwencji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dokonuje wstępnej diagnozy sytuacji dziecka w związku z zaistnieniem uzasadnionego podejrzenia stosowania przemocy domowej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podejmuje decyzję o wszczęciu procedury ,,Niebieskie Karty” oraz działania interwencyjne mające na celu zapewnienie bezpieczeństwa dziecku/małoletniemu, co do której istnieje podejrzenie, że jest dotknięte przemocą w rodzini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przeprowadza rozmowę z dzieckiem w obecności rodzica/opiekuna. Jeżeli osobami, wobec których istnieje podejrzenie, że stosują przemoc w rodzinie wobec dziecka, są rodzice/opiekunowie działania z udziałem dziecka przeprowadza się w obecności pełnoletniej osoby najbliższej dziecku lub pełnoletniej osoby wskazanej przez małoletni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informuje rodzica/opiekuna lub osobę najbliższą dziecku o wszczęciu Procedury ,,Niebieskie Karty”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wszczyna procedurę ,,Niebieskie Karty” przez wypełnienie formularza „Niebieska Karta – A” w obecności ucznia, co do którego istnieje podejrzenie, że jest dotknięty przemocą w rodzinie oraz rodzica/opiekuna, a jeżeli osobami podejrzanymi o stosowanie przemocy są opiekunowie – w obecności pełnoletniej osoby najbliższej dziecku lub innego nauczyciela specjalisty/psycholog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 xml:space="preserve">6) przekazuje formularz „Niebieska Karta – B” rodzicowi/opiekunowi dziecka albo pełnoletniej osobie najbliższej dziecku lub pełnoletniej osobie wskazanej przez małoletniego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formularza „Niebieska Karta – B” nie przekazuje się osobie, wobec której istnieje podejrzenie, że stosuje przemoc w rodzini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7) opracowuje plan działań i plan pomocy dla dziecka, proponuje formy pomocy psychologiczno-pedagogicznej oraz formy wsparcia dla dzieck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. Koordynator ds. ochrony dzieci/małoletnich w szkole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informuje dyrektora o wszczęciu procedury ,,Niebieskie Karty”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niezwłocznie, nie później niż w terminie 5 dni od dnia wszczęcia procedury przekazuje oryginał wypełnionego formularza „Niebieska Karta - A” do przewodniczącego zespołu interdyscyplinarnego, a kopię wypełnionego formularza „Niebieska Karta - A” pozostawia w dokumentacji szkoł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gromadzi dokumentację ucznia w Teczce interwencj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uczestniczy w pracach zespołu interdyscyplinarnego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. W przypadku, gdy wobec dziecka popełniono przestępstwo dyrektor sporządza zawiadomienie o możliwości popełnienia przestępstwa i przekazuje je do właściwej miejscowo policji lub prokuratury (załącznik nr 2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19. Krzywdzenie rówieśnicz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. W przypadku zaistnienia sytuacji lub podejrzenia krzywdzenia dziecka przez inne dziecko przebywające w szkole pracownik szkoły przekazuje zgłoszenie Koordynatorowi ds. ochrony dzieci/mało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. Koordynator ds. ochrony dzieci/małoletnich w szkole, organizuje Zespół interwencj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Zespół interwencji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zeprowadza rozmowę oddzielnie z dzieckiem poddawanym krzywdzeniu i jego rodzicami lub opiekunam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przeprowadza rozmowę z dzieckiem podejrzewanym o krzywdzenie i jego rodzicami lub opiekunami prawnym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sporządza oddzielne dla dziecka krzywdzącego oraz krzywdzonego Karty interwencji (załącznik nr 1)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opracowuje plan działań i plan pomocy dla dziecka krzywdzo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opracowuje plan naprawczy dla dziecka krzywdząc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organizuje spotkanie/a z rodzicami dziecka krzywdzącego oraz dziecka krzywdzo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w przypadku, gdy dziecko krzywdzące nie uczęszcza do Szkoły, w rozmowie z rodzicami dziecka krzywdzonego przekazuje informacje o sposobach reakcji na zdarzenie (poinformowanie sądu rodzinnego, policji, szkoły macierzystej, rodziców dziecka krzywdzącego),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. Jeżeli ofiara przemocy doznała dotkliwych obrażeń cielesnych lub następuje długotrwały proces przemocy, a wcześniej stosowane strategie naprawcze nie przyniosły oczekiwanych rezultatów i sprawca przemocy ukończył 13 lat, dyrektor szkoły powiadamia o zdarzeniu policję i/lub sąd rodzinn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/>
      </w:pPr>
      <w:r>
        <w:rPr>
          <w:color w:val="000000"/>
        </w:rPr>
        <w:t>Rozdział 4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y i osoby odpowiedzialne za składanie zawiadomień o podejrzeniu</w:t>
      </w:r>
    </w:p>
    <w:p>
      <w:pPr>
        <w:pStyle w:val="Normal"/>
        <w:keepLines/>
        <w:autoSpaceDE w:val="false"/>
        <w:spacing w:before="120" w:after="12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opełnienia przestępstwa na szkodę małoletniego, zawiadamianie sądu opiekuńczego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az osoby odpowiedzialne za wszczynanie procedury „Niebieskie Karty”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0. </w:t>
      </w:r>
      <w:r>
        <w:rPr>
          <w:color w:val="000000"/>
        </w:rPr>
        <w:t>1. W przypadku, gdy wobec dziecka popełniono przestępstwo dyrektor sporządz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wiadomienie o możliwości popełnienia przestępstwa i przekazuje je do właściw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iejscowo policji lub prokuratury (załącznik nr 2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Jeżeli osobą podejrzewaną o krzywdzenie jest dziecko w wieku od 13 do 17 lat, a jego zachowanie stanowi czyn karalny, dyrektor informuje właściwy miejscowo sąd rodzinny lub policję poprzez pisemne zawiadomieni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Jeżeli osobą podejrzewaną o krzywdzenie jest dziecko powyżej lat 17, a jego zachowanie stanowi przestępstwo, wówczas dyrektor informuje właściwą miejscowo jednostkę policji lub prokuratury poprzez pisemne zawiadomienie (załącznik nr 2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21</w:t>
      </w:r>
      <w:r>
        <w:rPr>
          <w:color w:val="000000"/>
        </w:rPr>
        <w:t>. 1. Osobą odpowiedzialną za wszczynanie procedury „Niebieskiej Karty” jest pedagog szkoln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5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/>
      </w:pPr>
      <w:r>
        <w:rPr>
          <w:b/>
          <w:bCs/>
          <w:color w:val="000000"/>
        </w:rPr>
        <w:t>Zakres kompetencji osoby odpowiedzialnej za przygotowanie personelu szkoły                   do stosowania standardów, zasady przygotowania tego personelu do ich stosowania             oraz sposób dokumentowania tej czynności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 xml:space="preserve">§ 22. </w:t>
      </w:r>
      <w:r>
        <w:rPr>
          <w:color w:val="000000"/>
        </w:rPr>
        <w:t>1. Za przygotowanie pracowników oraz za przeprowadzenie spotkań szkoleniowych w zakresie stosowania Standardów ochrony małoletnich odpowiada dyrektor i wicedyrektor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Za przygotowanie pracowników do stosowania zasad dokumentowania czynności, w tym za przeprowadzenie spotkań szkoleniowych odpowiada dyrektor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§ 23. </w:t>
      </w:r>
      <w:r>
        <w:rPr>
          <w:color w:val="000000"/>
        </w:rPr>
        <w:t>1. Dyrektor szkoły, w miarę potrzeb, organizuje pracownikom szkolenia oraz spotka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przedstawicielami policji, sądu rodzinnego, kuratorów ds. małoletnich i nieletni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acowników ośrodka pomocy społecznej i innych instytucj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jmujących się problematyką ochrony małoletni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6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i sposób udostępniania rodzicom albo opiekunom prawnym lub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/>
      </w:pPr>
      <w:r>
        <w:rPr>
          <w:b/>
          <w:bCs/>
          <w:color w:val="000000"/>
        </w:rPr>
        <w:t>faktycznym oraz małoletnim standardów do zaznajomienia się z nimi                                            i ich stosowania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4. </w:t>
      </w:r>
      <w:r>
        <w:rPr>
          <w:color w:val="000000"/>
        </w:rPr>
        <w:t>1. Szkoła opracowuje Standardy ochrony małoletnich w wersji zupełnej ora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wersji skróconej przeznaczonej dla małoletni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Standardy w wersji zupełnej i skróconej zamieszcza się na stronie internetowej Szkoły oraz na tablicy ogłoszeń w budynku Szkoły Podstawowej im. Wł. Orkana w Skomielnej Białej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25</w:t>
      </w:r>
      <w:r>
        <w:rPr>
          <w:color w:val="000000"/>
        </w:rPr>
        <w:t>. 1. Do końca września każdego roku szkolnego wychowawcy klas omawiają z uczniami zapisy Standardów w wersji skróconej przeznaczonej dla małoletni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Do końca września każdego roku szkolnego wychowawcy klas zapoznają rodziców uczniów ze Standardami ochrony małoletnich w wersji zupełnej i skróconej przeznaczonej dla małoletni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7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oby odpowiedzialne za przyjmowanie zgłoszeń o zdarzeniach zagrażających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/>
      </w:pPr>
      <w:r>
        <w:rPr>
          <w:b/>
          <w:bCs/>
          <w:color w:val="000000"/>
        </w:rPr>
        <w:t>małoletniemu i udzielenie mu wsparcia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6. </w:t>
      </w:r>
      <w:r>
        <w:rPr>
          <w:color w:val="000000"/>
        </w:rPr>
        <w:t>1. Osobami odpowiedzialnymi za przyjmowanie zgłoszeń o zdarzeniach zagrażając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ałoletniemu są dyrektor, wicedyrektor, koordynator d/s. ochrony dzieci/małoletnich 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zkole, wychowawcy, nauczyciele, pracownicy szkoł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  27. </w:t>
      </w:r>
      <w:r>
        <w:rPr>
          <w:color w:val="000000"/>
        </w:rPr>
        <w:t>1. Dyrektor powołuje Koordynatora ds. ochrony dzieci/mało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. Koordynatorem ds. ochrony dzieci/małoletnich w szkole jest pedagog szkoln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Dane koordynatora ds. ochrony dzieci/małoletnich (imię, nazwisko, email, telefon) zostaną podane do wiadomości pracowników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  28. </w:t>
      </w:r>
      <w:r>
        <w:rPr>
          <w:color w:val="000000"/>
        </w:rPr>
        <w:t>1. Dyrektor powołuje Zespół interwencj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. W skład Zespołu interwencji wchodzą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edagog szkoln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wychowawc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nauczyciel podejmujący interwencję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Zespół interwencji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zeprowadza rozmowę z dzieckiem i innymi osobami mającymi lub mogącymi mieć wiedzę o zdarzeni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sporządza Kartę interwencji (załącznik nr 1)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organizuje spotkanie/a z rodzicami dziecka, którym przekazuje informacje o zdarzeniu oraz o potrzebie/możliwości skorzystania ze specjalistycznego wsparci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w przypadku, gdy rodzic/opiekun dziecka zaniedbuje jego potrzeby psychofizyczne lub rodzina jest niewydolna wychowawczo, przygotowuje dokumenty dotyczące powiadomienia o potrzebie pomocy rodzinie do właściwego ośrodka pomocy społecznej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w przypadku, gdy rodzic/opiekun stosuje przemoc wobec dziecka, wskazuje konieczność wszczęcia procedury ,,Niebieskie Karty”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opracowuje plan działań i plan pomocy dla dziecka krzywdzo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opracowuje plan naprawczy dla dziecka krzywdząc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8) organizuje spotkanie/a z rodzicami dziecka krzywdzącego oraz dziecka krzywdzo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9) w przypadku, gdy dziecko krzywdzące nie uczęszcza do Szkoły w rozmowie z rodzicami dziecka krzywdzonego przekazuje informacje o sposobach reakcji na zdarzenie (poinformowanie sądu rodzinnego, policji, szkoły macierzystej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. Plan pomocy dziecku powinien zawierać wskazania dotyczące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działań, jakie szkoła zapewnia dziecku w celu poczucia bezpieczeństw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wsparcia, jakie szkoła oferuje dziecku,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) skierowanie dziecka do specjalistycznej placówki pomocy dziecku lub przekazanie informacji o takich miejscach, jeżeli istnieje taka potrzeb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. Plan pomocy dziecku jest przedstawiany przez pedagoga lub wychowawcę rodzicom z zaleceniem współpracy przy jego realizacj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6. Do udziału w interwencji można dołączyć specjalistów, w szczególności psychologa, pedagoga specjalnego, specjalistów zewnętrzny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8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dokumentowania i zasady przechowywania ujawnionych lub zgłoszonych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cydentów lub zdarzeń zagrażających dobru małoletniego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9. </w:t>
      </w:r>
      <w:r>
        <w:rPr>
          <w:color w:val="000000"/>
        </w:rPr>
        <w:t>1. Dokumentację podjętych interwencji w przypadku podejrzenia lub zgłoszonych zdarzeń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rzywdzenia dziecka sporządza Zespół interwencj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Dokumentację podjętych interwencji w przypadku podejrzenia lub zgłoszonych zdarzeń krzywdzenia dziecka gromadzi Koordynator ds. ochrony dzieci/małoletnich w Teczce uczni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Zasady przechowywania ujawnionych lub zgłoszonych zdarzeń zagrażających dobru małoletniego oraz interwencji w przypadku podejrzenia krzywdzenia dziecka określa instrukcja kancelaryjna Szkoł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. Prowadzi się Rejestr zdarzeń podejrzenia lub krzywdzenia małoletnich. Za prowadzenie tego Rejestru odpowiada Koordynator ds. ochrony dzieci/nie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9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ogi dotyczące bezpiecznych relacji między małoletnimi, a w szczególności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chowania niedozwolone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30</w:t>
      </w:r>
      <w:r>
        <w:rPr>
          <w:color w:val="000000"/>
        </w:rPr>
        <w:t>. 1. Określa się procedury postępowania w sytuacjach zachowania agresywnego ze strony uczniów do których należą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bójk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stworzenie zagrożenia dla życia i zdrowia własnego i inny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posiadanie niebezpiecznych przedmiotów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posiadanie niebezpiecznych substancj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wulgarne zachowanie, lekceważący i arogancki stosunek do uczniów i pracowników szkoł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nierespektowanie zarządzeń obowiązujących w szkol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wymuszenie, zastraszenie, podżeganie do bójek, wyzywani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8) dewastowanie mienia szkolnego i cudzej własnośc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W każdym przypadku, gdy uczeń jest świadkiem wypadku, pobicia, agresywnego zachowania bądź innego zdarzenia sprzecznego z zasadami obowiązującymi na terenie szkoły natychmiast zgłasza zaistnienie zdarzenia najbliżej znajdującej się osobie dorosłej, pracownikowi szkoł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W sytuacjach, o których mowa w ust.1, uczeń ma obowiązek podporządkować się do poleceń wszystkich pracowników szkoł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. W przypadku krzywdzenia ucznia przez inne dziecko na terenie szkoły, pracownik szkoły będący świadkiem zdarzenia zobowiązany jest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a) zdecydowanie i stanowczo przerwać negatywne zachowania uczestników zajścia,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b) rozdzielić strony konfliktu,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c) jeśli istnieje potrzeba zaprowadzić poszkodowanych do gabinetu pielęgniarki lub samemu udzielić pierwszej pomocy. W przypadku poważniejszych obrażeń, wezwać pogotowie ratunkowe, poinformować dyrektora szkoły,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d) podjąć interwencję według Procedury, dokonać zgłoszenia Koordynatorowi ds. ochrony dzieci/małoletnich w szko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10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korzystania z urządzeń elektronicznych z dostępem do sieci Internet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31</w:t>
      </w:r>
      <w:r>
        <w:rPr>
          <w:color w:val="000000"/>
        </w:rPr>
        <w:t>. 1. Szkoła zapewniając uczniom dostęp do Internetu podejmuje działania zabezpieczające uczniów przed dostępem do treści, które mogą stanowić zagrożenie dla ich prawidłowego rozwoju, instaluje i aktualizuje oprogramowanie zabezpieczające przed złośliwym oprogramowaniem i filtrujące treśc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Na terenie Szkoły dostęp ucznia do Internetu możliwy jest pod nadzorem nauczyciela na zajęciach lekcyjnych lub pozalekcyjny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Nauczyciel ma obowiązek informowania uczniów o zasadach bezpiecznego korzystania z Internetu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. Nauczyciel czuwa nad bezpieczeństwem korzystania z Internetu przez uczniów podczas zajęć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. Szkoła prowadzi z uczniami zajęcia dotyczące bezpiecznego korzystania z Internetu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6. Uczeń obsługuje sprzęt komputerowy zgodnie z zaleceniami nauczyciela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zestrzega zasad bhp w pracy z komputerem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nie może instalować oprogramowania oraz dokonywać zmian w konfiguracji oprogramowania zainstalowanego w komputera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nie używa nośników przenośnych bez zgody nauczyciel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zapisuje swoje pliki wyłącznie w wyznaczonym miejsc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szanuje cudzą własność intelektualną, nie korzysta i nie usuwa cudzych plików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po skończeniu pracy pozostawia komputer wylogowany lub wyłączony, według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polecenia nauczyciel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32</w:t>
      </w:r>
      <w:r>
        <w:rPr>
          <w:color w:val="000000"/>
        </w:rPr>
        <w:t>. 1. Podczas zajęć szkolnych obowiązuje całkowity zakaz używania telefonów komórkowych oraz innych sprzętów elektroniczny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Uczeń ma obowiązek wyłączyć telefon komórkowy oraz inny sprzęt elektroniczny przed lekcjami i schować do plecak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W wyjątkowych sytuacjach uczeń za zgodą nauczyciela może skorzystać z telefonu komórkowego. W czasie godzin lekcyjnych kontakt z dzieckiem jest możliwy poprzez sekretariat szkoły oraz wychowawców klas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. Uczeń ma możliwość używania telefonu komórkowego oraz innego sprzętu elektronicznego jako pomocy dydaktycznej, jeśli wymaga tego nauczyciel prowadzący lekcje, po wcześniejszym uzgodnieniu tego rodzaju pomocy dydaktycznej z rodzicami uczniów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. Niedopuszczalne jest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a) nagrywanie filmów na terenie szkoł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b) fotografowanie rówieśników i pracowników szkoły za pomocą telefonu lub innych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urządzeń elektroniczny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2F2F2F"/>
        </w:rPr>
      </w:pPr>
      <w:r>
        <w:rPr>
          <w:color w:val="000000"/>
        </w:rPr>
        <w:t xml:space="preserve">c) </w:t>
      </w:r>
      <w:r>
        <w:rPr>
          <w:color w:val="2F2F2F"/>
        </w:rPr>
        <w:t>publikowanie materiałów i fotografii bez zgody obecnych na nich osób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d) s</w:t>
      </w:r>
      <w:r>
        <w:rPr>
          <w:color w:val="2F2F2F"/>
        </w:rPr>
        <w:t>tosowanie wobec innych uczniów/innych osób różnych form cyberprzemocy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6. Obowiązuje bezwzględny zakaz korzystania z telefonów komórkowych oraz innych urządzeń elektronicznych w toaletach szkolnych, szatniach i przebieralniach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11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y ochrony dzieci przed treściami szkodliwymi i zagrożeniami w sieci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rnet oraz utrwalonymi w innej formie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33</w:t>
      </w:r>
      <w:r>
        <w:rPr>
          <w:color w:val="000000"/>
        </w:rPr>
        <w:t>. 1. Nauczyciele informatyki oraz administrator sieci informatycznej są osobami odpowiedzialnymi za funkcjonowanie sieci Internet w szkole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zapewniają, aby sieć internetowa szkoły była zabezpieczona przed niebezpiecznymi treściami, instalując i aktualizując odpowiednie oprogramowani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sprawdzają, czy na komputerach podłączonych do Internetu nie znajdują się niebezpieczne treśc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w przypadku znalezienia niebezpiecznych treści ustalają kto korzystał z komputera w czasie ich wprowadzeni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z dzieckiem, które korzystało z komputera w czasie wprowadzenia niebezpiecznych treści, przeprowadzają rozmowę na temat bezpieczeństwa w Interneci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) w miarę potrzeb przekazują informację pedagogowi szkolnemu, który przeprowadza z dzieckiem pogadankę lub zajęcia na temat bezpieczeństwa w Interneci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12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ustalania planu wsparcia małoletniego po ujawnieniu krzywdzenia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4. </w:t>
      </w:r>
      <w:r>
        <w:rPr>
          <w:color w:val="000000"/>
        </w:rPr>
        <w:t>1. Osobami odpowiedzialnymi za udzielenie małoletniemu wsparcia są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dyrektor, wicedyrektor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pedagog szkolny, pedagog specjaln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psycholog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wychowawc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nauczyciele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5. </w:t>
      </w:r>
      <w:r>
        <w:rPr>
          <w:color w:val="000000"/>
        </w:rPr>
        <w:t>1. Zakres zadań poszczególnych pracowników szkoły w przypadku podejrzenia lub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zyskania informacji, że dziecko jest krzywdzone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. Dyrektor szkoły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zyjmuje zgłoszenie o krzywdzeniu lub podejrzeniu krzywdzenia dziec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w sytuacjach podejrzenia przemocy domowej wobec dziecka podejmuje decyzję o uruchomieniu procedury „Niebieskie Karty”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w przypadku, gdy dziecko doświadcza przemocy domowej lub jeżeli rodzice odmawiają współpracy ze szkołą składa wniosek o wgląd w sytuację rodziny do sądu lub zawiadamia prokuraturę o podejrzeniu przestępstw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w przypadku zagrożenia zdrowia lub życia dziecka natychmiast zawiadamia policję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w sytuacji, gdy sprawcą przemocy jest osoba dorosła, zawiadamia policję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w przypadku, gdy sprawcą przemocy jest osoba nieletnia, a metody postępowania szkolnego okazały się nieskuteczne, zawiadamia sąd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organizuje pomoc psychologiczno-pedagogiczną dla dziec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8) zapewnia pomoc nauczycielom w realizacji ich zadań, organizuje szkolenia w zakresie reagowania na przemoc wobec dziec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. Pedagog szkolny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jest Koordynatorem ds. ochrony małoletnich w szkol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przyjmuje zgłoszenie podejrzenia o popełnieniu przestępstwa wobec dzieci lub podejrzenia krzywdzenia małoletni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organizuje zespół interwencj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przewodniczy pracy zespołu interwencj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dokumentuje podejmowane działania względem dziecka i jego rodziny, wypełnia Kartę interwencj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uruchamia procedurę „ Niebieskie Karty”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przeprowadza rozmowy z dzieckiem oraz jego rodzicami lub prawnymi opiekunam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8) opracowuje w zespole interwencyjnym plan pomocy dziecku krzywdzonem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9) informuje rodziców o możliwych kierunkach wsparcia uczni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0) pomaga pracownikom szkoły we właściwym postępowaniu względem ofiary przemoc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1) współpracuje ze specjalistami pomagającymi dziecku i jego rodzinie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2) bierze udział w pracach zespołu interdyscyplinarnego opracowującego strategie działań względem rodziny, w której występuje przemoc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3) uzyskuje od pracowników, rodziców i opiekunów informacje zwrotne nt. realizacji w Szkole Standardów ochrony małoletni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4) dba o to, by na terenie szkoły znajdowały się powszechnie dostępne informacje o organizacjach i instytucjach pomagających ofiarom przemocy (adresy, telefony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. Wychowawca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rzyjmuje zgłoszenie podejrzenia o popełnieniu przestępstwa wobec dzieci lub podejrzenia krzywdzenia małoletni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podejmuje interwencję poprzez zgłoszenie Koordynatorowi ds. ochrony małoletni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uczestniczy w pracy zespołu interwencyj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może być osobą, która uruchamia procedurę „Niebieskiej Karty”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w przypadku, gdy uczeń ma obrażenia przeprowadza go do miejsca udzielania pomocy lub udziela mu pierwszej pomoc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) opracowuje w zespole interwencyjnym plan pomocy dziecku krzywdzonem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) udziela stałego wsparcia dziecku oraz dyskretnie monitoruje jego sytuację w okresie późniejszym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8) monitoruje zespół klasowy, by skutki przemocy nie wpływały na sytuację szkolną dziec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9) dba o realizację treści z zakresu bezpieczeństwa i profilaktyki w bieżącej pracy z uczniam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10) dba o to, żeby uczniowie i rodzice znali obowiązujące w Szkole Standardy ochrony małoletnich, w tym procedury zgłaszania zagrożeń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. Nauczyciele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podejmują interwencję poprzez zgłoszenie podejrzenia o popełnieniu przestępstwa wobec dzieci lub podejrzenia krzywdzenia małoletnich Koordynatorowi ds. ochrony małoletni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w przypadku, gdy uczeń ma obrażenia przeprowadzają go do miejsca udzielania pomocy lub udzielają mu pierwszej pomocy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uczestniczą w pracy zespołu interwencyjnego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opracowują w zespole plan pomocy dziecku krzywdzonemu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5) monitorują sytuację dzieck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6) dbają o realizację treści z zakresu bezpieczeństwa i profilaktyki w bieżącej pracy pedagogicznej z uczniam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6. Pielęgniarka szkolna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udziela pierwszej pomocy przedmedycznej, jeśli sytuacja tego wymaga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dyskretnie, z poszanowaniem praw dziecka, dokonuje obejrzenia obrażeń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w przypadku podejrzeń o przemoc fizyczną wobec dziecka lub jego krzywdzenie podejmuje interwencję poprzez zgłoszenie Koordynatorowi ds. ochrony małoletnich lub dyrektorow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może uczestniczyć w pracy zespołu interwencyjnego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7. Niepedagogiczni pracownicy szkoły: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1) są uważni i wrażliwi na sytuację dziec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2) reagują na objawy przemocy oraz niepokojące zachowania, których mogą być świadkami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3) w przypadku zauważonych zdarzeń przemocy lub krzywdzenia dzieci lub powzięcia informacji o podejrzeniu krzywdzenia podejmują interwencję poprzez zgłoszenie Koordynatorowi ds. ochrony małoletnich;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  <w:t>4) mogą uczestniczyć w pracy zespołu interwencyjnego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13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przeglądu i aktualizacji standardów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36</w:t>
      </w:r>
      <w:r>
        <w:rPr>
          <w:color w:val="000000"/>
        </w:rPr>
        <w:t>. 1. Dyrektor wyznacza pedagoga szkolnego jako osobę odpowiedzialną za monitorowanie Standardów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2. Pedagog szkolny jest odpowiedzialny za monitorowanie Standardów, za reagowanie na sygnały ich naruszenia oraz za proponowanie zmian w treści ich zapisów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3. Pedagog szkolny przeprowadza wśród pracowników raz na dwa lata ankietę monitorującą poziom realizacji Standardów (załącznik nr 4)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4. Pedagog szkolny dokonuje opracowania wypełnionych przez pracowników i rodziców ankiet. Sporządza na tej podstawie raport z monitoringu, który następnie przekazuje dyrektorowi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color w:val="000000"/>
        </w:rPr>
        <w:t>5. Dyrektor wprowadza do Standardów niezbędne zmiany w celu zapewnienia ich dostosowania do aktualnych potrzeb oraz zgodności z obowiązującymi przepisami i ogłasza je stosownym zarządzeniem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color w:val="000000"/>
        </w:rPr>
      </w:pPr>
      <w:r>
        <w:rPr>
          <w:color w:val="000000"/>
        </w:rPr>
        <w:t>Rozdział 14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340"/>
        <w:contextualSpacing/>
        <w:jc w:val="both"/>
        <w:rPr/>
      </w:pPr>
      <w:r>
        <w:rPr>
          <w:b/>
          <w:bCs/>
          <w:color w:val="000000"/>
        </w:rPr>
        <w:t>§ 37</w:t>
      </w:r>
      <w:r>
        <w:rPr>
          <w:color w:val="000000"/>
        </w:rPr>
        <w:t>. 1. Standardy ochrony małoletnich wchodzą w życie z dniem podpisania zarządzenia.</w:t>
      </w:r>
    </w:p>
    <w:p>
      <w:pPr>
        <w:pStyle w:val="Normal"/>
        <w:keepLines/>
        <w:autoSpaceDE w:val="false"/>
        <w:spacing w:before="120" w:after="120"/>
        <w:ind w:firstLine="340"/>
        <w:contextualSpacing/>
        <w:rPr/>
      </w:pPr>
      <w:r>
        <w:rPr>
          <w:color w:val="000000"/>
        </w:rPr>
        <w:t>2. Ogłoszenie Standardów ochrony małoletnich w wersji zupełnej oraz skróconej, przeznaczonych dla małoletnich, następuje poprzez umieszczenie na stronie internetowej</w:t>
      </w:r>
    </w:p>
    <w:p>
      <w:pPr>
        <w:pStyle w:val="Normal"/>
        <w:keepLines/>
        <w:autoSpaceDE w:val="false"/>
        <w:spacing w:before="120" w:after="120"/>
        <w:contextualSpacing/>
        <w:rPr/>
      </w:pPr>
      <w:r>
        <w:rPr>
          <w:color w:val="000000"/>
        </w:rPr>
        <w:t>Szkoły oraz wywieszenie na tablicy ogłoszeń w budynku szkoły.</w:t>
      </w:r>
    </w:p>
    <w:p>
      <w:pPr>
        <w:pStyle w:val="Normal"/>
        <w:keepLines/>
        <w:spacing w:before="120" w:after="120"/>
        <w:ind w:firstLine="3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/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/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/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/>
      </w:r>
    </w:p>
    <w:p>
      <w:pPr>
        <w:pStyle w:val="Normal"/>
        <w:keepLines/>
        <w:spacing w:before="120" w:after="120"/>
        <w:ind w:firstLine="340"/>
        <w:contextualSpacing/>
        <w:jc w:val="both"/>
        <w:rPr/>
      </w:pPr>
      <w:r>
        <w:rPr/>
      </w:r>
    </w:p>
    <w:p>
      <w:pPr>
        <w:pStyle w:val="Normal"/>
        <w:keepLines/>
        <w:spacing w:before="12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keepLines/>
        <w:spacing w:before="120" w:after="120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interwencji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1.</w:t>
        <w:tab/>
        <w:t>Imię i nazwisko dziecka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2.</w:t>
        <w:tab/>
        <w:t>Przyczyna interwencji (forma krzywdzenia) - opis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3.</w:t>
        <w:tab/>
        <w:t>Osoba zawiadamiająca o podejrzeniu krzywdzenia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4.</w:t>
        <w:tab/>
        <w:t>Działania podjęte wobec dziecka (skierowanie do specjalistów, w tym jakich, oraz daty)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5.</w:t>
        <w:tab/>
        <w:t>Ustalenia planu pomocy (jeśli dotyczy)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6.</w:t>
        <w:tab/>
        <w:t>Spotkania z opiekunami dziecka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a.</w:t>
        <w:tab/>
        <w:t>Opis (w tym data)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b.</w:t>
        <w:tab/>
        <w:t>…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7.</w:t>
        <w:tab/>
        <w:t>Interwencja prawna (właściwe zakreślić)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a.</w:t>
        <w:tab/>
        <w:t>zawiadomienie o podejrzeniu popełnienia przestępstwa,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b.</w:t>
        <w:tab/>
        <w:t>wniosek o wgląd w sytuację dziecka/rodziny,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c.</w:t>
        <w:tab/>
        <w:t>inny rodzaj interwencji. Jaki? (opis)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8.</w:t>
        <w:tab/>
        <w:t>Dane dotyczące interwencji (nazwa i adres organu, do którego zgłoszono interwencję) i data interwencji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9.</w:t>
        <w:tab/>
        <w:t>Wyniki interwencji: działania organów wymiaru sprawiedliwości, jeśli szkoła uzyskała informacje o wynikach/działania organizacji/działania rodziców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 xml:space="preserve">   </w:t>
      </w:r>
    </w:p>
    <w:p>
      <w:pPr>
        <w:pStyle w:val="Normal"/>
        <w:keepLines/>
        <w:spacing w:before="120" w:after="120"/>
        <w:ind w:firstLine="34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2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awiadomienie o podejrzeniu popełnienia przestępstwa</w:t>
      </w:r>
    </w:p>
    <w:p>
      <w:pPr>
        <w:pStyle w:val="Normal"/>
        <w:keepLines/>
        <w:spacing w:before="120" w:after="120"/>
        <w:ind w:firstLine="3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Lines/>
        <w:spacing w:before="120" w:after="120"/>
        <w:ind w:firstLine="340"/>
        <w:jc w:val="right"/>
        <w:rPr>
          <w:color w:val="000000"/>
        </w:rPr>
      </w:pPr>
      <w:r>
        <w:rPr>
          <w:color w:val="000000"/>
        </w:rPr>
        <w:t xml:space="preserve">Miejscowość, dnia …………………………… r.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Prokuratura Rejonowa w …………………………… [1]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Zawiadamiający: …………………………… z siedzibą w 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reprezentowana przez: 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adres do korespondencji: 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Zawiadomienie o podejrzeniu popełnienia przestępstwa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 xml:space="preserve">Niniejszym składam zawiadomienie o podejrzeniu popełnienia przestępstwa …………………………… na szkodę małoletniego …………………………… (imię i nazwisko, data urodzenia) przez …………………………… (imię i nazwisko domniemanego sprawcy). 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 xml:space="preserve">W trakcie wykonywania przez …………………………… (imię i nazwisko pracownika) czynności służbowych - wobec małoletniej/go…………………………… (imię i nazwisko), dziecko ujawniło niepokojące treści dotyczące relacji z …………………………… [2].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Dalszy opis podejrzenia popełnienia przestępstwa ……………………………………………………………………………...…………………………………………………………………………....……………………………………………………………………………...……………………………………………………………………………...….…………………………………………………………………………..……………………………………………………………………………...…..…………………………………………………………………………...…………………………………………………………………………………...........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Mając na uwadze powyższe informacje, a także dobro i bezpieczeństwo małoletniej/małoletniego wnoszę o wszczęcie postępowania w tej sprawie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Osobą mogącą udzielić więcej informacji jest …………………………… (imię, nazwisko, telefon, adres do korespondencji)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Wszelką korespondencję w sprawie proszę przesyłać na adres korespondencyjny, z powołaniem się na numer i liczbę dziennika pisma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 xml:space="preserve">..                    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podpis osoby upoważnionej              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[1] Zawiadomienie należy złożyć do prokuratury rejonowej/policji właściwej ze względu na miejsce popełnienia przestępstwa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[2] Opis sytuacji, która miała miejsce. Należy uzupełnić zgodnie z tym, co się wydarzyło (ważne jest, by zaznaczyć np.: kiedy i gdzie miało miejsce zdarzenie, kto mógł je widzieć/wiedzieć o nim, kto mógł popełnić przestępstwo).</w:t>
      </w:r>
    </w:p>
    <w:p>
      <w:pPr>
        <w:pStyle w:val="Normal"/>
        <w:keepLines/>
        <w:spacing w:before="120" w:after="0"/>
        <w:ind w:firstLine="3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Lines/>
        <w:spacing w:before="120" w:after="0"/>
        <w:ind w:firstLine="34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3</w:t>
      </w:r>
    </w:p>
    <w:p>
      <w:pPr>
        <w:pStyle w:val="Normal"/>
        <w:keepLines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Lines/>
        <w:spacing w:before="120" w:after="120"/>
        <w:ind w:firstLine="340"/>
        <w:jc w:val="right"/>
        <w:rPr>
          <w:color w:val="000000"/>
        </w:rPr>
      </w:pPr>
      <w:r>
        <w:rPr>
          <w:color w:val="000000"/>
        </w:rPr>
        <w:t>Miejscowość, dnia ..............................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ab/>
        <w:t>Sąd Rejonowy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ab/>
        <w:tab/>
        <w:t>W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ab/>
        <w:tab/>
        <w:t>Wydział Rodzinny i Nieletnich[1]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Wnioskodawca: 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reprezentowana przez: 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adres do korespondencji: 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Uczestnicy postępowania: ....................(imiona i nazwiska rodziców)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ul............................ (adres zamieszkania)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rodzice małoletniego: ………………(imię i nazwisko dziecka, data urodzenia)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Wniosek o wgląd w sytuację dziecka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Niniejszym  wnoszę o wgląd w sytuację małoletniego ………………… (imię i nazwisko dziecka, data urodzenia[2])  i wydanie odpowiednich zarządzeń opiekuńczy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Z informacji uzyskanych od pracowników …………………… będących w kontakcie z małoletnim/ą wynika, że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Rodzina nie ma założonej Niebieskiej Karty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Mając powyższe fakty na uwadze można przypuszczać, ze dobro małoletniego ………………. jest zagrożone a ………………………….. nie wykonują właściwie władzy rodzicielskiej. Dlatego wniosek o wgląd w sytuację rodzinną małoletniego/ją i ewentualne wsparcie rodziców jest uzasadniony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Pracownikiem opiekującym się małoletnim/ą w organizacji jest…………………….(imię, nazwisko, telefon służbowy, adres placówki)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(podpis)     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1.</w:t>
        <w:tab/>
        <w:t>Ew. dokumenty, jak są dostępne,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2.</w:t>
        <w:tab/>
        <w:t>Odpis pisma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[1] Wniosek należy złożyć do sądu właściwego ze względu na miejsce zamieszkania dziecka, nie zameldowania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[2] Należy zawsze podać imię i nazwisko dziecka i adres jego pobytu. Tylko w takim wypadku sąd może skutecznie pomóc, m.in. poprzez wysłanie do rodziny kuratora na wywiad.</w:t>
      </w:r>
    </w:p>
    <w:p>
      <w:pPr>
        <w:pStyle w:val="Normal"/>
        <w:keepLines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keepLines/>
        <w:spacing w:before="120" w:after="120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nitoring Standardów ochrony małoletnich – ankieta</w:t>
      </w:r>
    </w:p>
    <w:p>
      <w:pPr>
        <w:pStyle w:val="Normal"/>
        <w:keepLines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ab/>
        <w:t>Odpowiedz:</w:t>
        <w:tab/>
        <w:t>Tak lub Nie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1.</w:t>
        <w:tab/>
        <w:t>Czy zapoznałeś się z dokumentem do Standardy  ochrony małoletnich?</w:t>
        <w:tab/>
        <w:tab/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2.</w:t>
        <w:tab/>
        <w:t>Czy potrafisz rozpoznawać symptomy krzywdzenia dzieci?</w:t>
        <w:tab/>
        <w:tab/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3.</w:t>
        <w:tab/>
        <w:t>Czy wiesz, jak reagować na symptomy krzywdzenia dzieci?</w:t>
        <w:tab/>
        <w:tab/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4.</w:t>
        <w:tab/>
        <w:t>Czy zdarzyło Ci się zaobserwować naruszenie  Standardów  ochrony małoletnich przez innego pracownika?</w:t>
        <w:tab/>
        <w:tab/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color w:val="000000"/>
        </w:rPr>
        <w:t>5.</w:t>
        <w:tab/>
        <w:t>Czy masz jakieś uwagi/poprawki/sugestie dotyczące do Standardów ochrony małoletnich (wpisz)</w:t>
        <w:tab/>
        <w:tab/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51:00Z</dcterms:created>
  <dc:creator>WU</dc:creator>
  <dc:description/>
  <cp:keywords/>
  <dc:language>en-US</dc:language>
  <cp:lastModifiedBy>SP KRZECZÓW</cp:lastModifiedBy>
  <dcterms:modified xsi:type="dcterms:W3CDTF">2024-08-15T09:52:00Z</dcterms:modified>
  <cp:revision>117</cp:revision>
  <dc:subject/>
  <dc:title>Załącznik do zarządzenia Nr 6/2023/2024</dc:title>
</cp:coreProperties>
</file>