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ROGRAM WYCHOWAWCZO-PROFILAKTYCZN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SZKOŁY PODSTAWOWEJ  IM.  WŁADYSŁAWA ORKA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 SKOMIELNEJ BIAŁEJ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NA ROK SZKOLNY 2024/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„</w:t>
      </w:r>
      <w:r>
        <w:rPr>
          <w:rFonts w:cs="Times New Roman" w:ascii="Times New Roman" w:hAnsi="Times New Roman"/>
          <w:b/>
          <w:i/>
          <w:color w:val="000000"/>
          <w:sz w:val="28"/>
        </w:rPr>
        <w:t>Żyj zdrowo i bezpiecznie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WIZJA SZKOŁY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Szkoła Podstawowa w Skomielnej Białej  to  szkoła twórcza, mocno  osadzona  w  środowisku  lokalnym  i  zapewniająca  każdemu  uczniowi  wszechstronny  rozwój  tak,  by  potrafił  zrozumieć  siebie,  zrozumieć  świat, określić  swoje  dążenia  i  drogi  prowadzące   do  realizacji  celów. Chcemy,  by  przy  tym  każdy  uczeń  potrafił  myśleć sam za  siebie - bo  to  jest  jego  życie  i  działać  z  innymi - bo  nie  jest  sam  lecz  żyje  wśród  innych. To także miejsce wspierające działania pracowników szkoły w obszarze edukacji, opieki i wychowania oraz rodziców w ich współpracy w dziedzinie profilaktyki domowej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MISJA SZKOŁY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Szkoła jest miejscem obecnego i przyszłego sukcesu każdego ucznia dzięki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76" w:before="0" w:after="200"/>
        <w:ind w:left="709" w:hanging="360"/>
        <w:rPr/>
      </w:pPr>
      <w:r>
        <w:rPr>
          <w:rFonts w:cs="Times New Roman" w:ascii="Times New Roman" w:hAnsi="Times New Roman"/>
          <w:b/>
          <w:kern w:val="0"/>
          <w:sz w:val="26"/>
        </w:rPr>
        <w:t>1.</w:t>
        <w:tab/>
      </w:r>
      <w:r>
        <w:rPr>
          <w:rFonts w:cs="Times New Roman" w:ascii="Times New Roman" w:hAnsi="Times New Roman"/>
          <w:color w:val="000000"/>
          <w:kern w:val="0"/>
        </w:rPr>
        <w:t>Wykreowaniu człowieka, który potrafi odróżnić dobro od zła oraz czuje się odpowiedzialny za siebie i innych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76" w:before="0" w:after="200"/>
        <w:ind w:left="709" w:hanging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kern w:val="0"/>
          <w:sz w:val="26"/>
        </w:rPr>
        <w:t>2.</w:t>
        <w:tab/>
      </w:r>
      <w:r>
        <w:rPr>
          <w:rFonts w:cs="Times New Roman" w:ascii="Times New Roman" w:hAnsi="Times New Roman"/>
          <w:color w:val="000000"/>
          <w:kern w:val="0"/>
        </w:rPr>
        <w:t>Kształtowaniu wrażliwości na potrzeby innych ludzi, poczucia świadomości istnienia obok drugiego człowieka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76" w:before="0" w:after="200"/>
        <w:ind w:left="709" w:hanging="360"/>
        <w:rPr/>
      </w:pPr>
      <w:r>
        <w:rPr>
          <w:rFonts w:cs="Times New Roman" w:ascii="Times New Roman" w:hAnsi="Times New Roman"/>
          <w:b/>
          <w:kern w:val="0"/>
          <w:sz w:val="26"/>
        </w:rPr>
        <w:t>3.</w:t>
        <w:tab/>
      </w:r>
      <w:r>
        <w:rPr>
          <w:rFonts w:cs="Times New Roman" w:ascii="Times New Roman" w:hAnsi="Times New Roman"/>
          <w:color w:val="000000"/>
          <w:kern w:val="0"/>
        </w:rPr>
        <w:t>Wpajaniu zasad patriotyzmu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76" w:before="0" w:after="200"/>
        <w:ind w:left="709" w:hanging="360"/>
        <w:rPr/>
      </w:pPr>
      <w:r>
        <w:rPr>
          <w:rFonts w:cs="Times New Roman" w:ascii="Times New Roman" w:hAnsi="Times New Roman"/>
          <w:b/>
          <w:kern w:val="0"/>
          <w:sz w:val="26"/>
        </w:rPr>
        <w:t>4.</w:t>
        <w:tab/>
      </w:r>
      <w:r>
        <w:rPr>
          <w:rFonts w:cs="Times New Roman" w:ascii="Times New Roman" w:hAnsi="Times New Roman"/>
          <w:color w:val="000000"/>
          <w:kern w:val="0"/>
        </w:rPr>
        <w:t>Stworzeniu warunków umożliwiających wykształcenie umiejętności potrzebnych do odnalezienia miejsca we współczesnym świecie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76" w:before="0" w:after="200"/>
        <w:ind w:left="709" w:hanging="360"/>
        <w:rPr/>
      </w:pPr>
      <w:r>
        <w:rPr>
          <w:rFonts w:cs="Times New Roman" w:ascii="Times New Roman" w:hAnsi="Times New Roman"/>
          <w:b/>
          <w:kern w:val="0"/>
          <w:sz w:val="26"/>
        </w:rPr>
        <w:t>5.</w:t>
        <w:tab/>
      </w:r>
      <w:r>
        <w:rPr>
          <w:rFonts w:cs="Times New Roman" w:ascii="Times New Roman" w:hAnsi="Times New Roman"/>
          <w:color w:val="000000"/>
          <w:kern w:val="0"/>
        </w:rPr>
        <w:t>Stworzeniu warunków, w których uczeń będzie mógł urzeczywistnić swoje zainteresowania i aspiracje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76" w:before="0" w:after="200"/>
        <w:ind w:left="709" w:hanging="360"/>
        <w:rPr/>
      </w:pPr>
      <w:r>
        <w:rPr>
          <w:rFonts w:cs="Times New Roman" w:ascii="Times New Roman" w:hAnsi="Times New Roman"/>
          <w:b/>
          <w:kern w:val="0"/>
          <w:sz w:val="26"/>
        </w:rPr>
        <w:t>6.</w:t>
        <w:tab/>
      </w:r>
      <w:r>
        <w:rPr>
          <w:rFonts w:cs="Times New Roman" w:ascii="Times New Roman" w:hAnsi="Times New Roman"/>
          <w:color w:val="000000"/>
          <w:kern w:val="0"/>
        </w:rPr>
        <w:t>Wychowaniu człowieka, który potrafi sprostać różnego rodzaju trudnościom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76" w:before="0" w:after="200"/>
        <w:ind w:left="709" w:hanging="360"/>
        <w:rPr/>
      </w:pPr>
      <w:r>
        <w:rPr>
          <w:rFonts w:cs="Times New Roman" w:ascii="Times New Roman" w:hAnsi="Times New Roman"/>
          <w:b/>
          <w:kern w:val="0"/>
          <w:sz w:val="26"/>
        </w:rPr>
        <w:t>7.</w:t>
        <w:tab/>
      </w:r>
      <w:r>
        <w:rPr>
          <w:rFonts w:cs="Times New Roman" w:ascii="Times New Roman" w:hAnsi="Times New Roman"/>
          <w:color w:val="000000"/>
          <w:kern w:val="0"/>
        </w:rPr>
        <w:t>Wychowaniu człowieka sprawnego w zakresie posługiwania się technologią informacyjną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76" w:before="0" w:after="200"/>
        <w:ind w:left="709" w:hanging="360"/>
        <w:rPr/>
      </w:pPr>
      <w:r>
        <w:rPr>
          <w:rFonts w:cs="Times New Roman" w:ascii="Times New Roman" w:hAnsi="Times New Roman"/>
          <w:b/>
          <w:kern w:val="0"/>
          <w:sz w:val="26"/>
        </w:rPr>
        <w:t>8.</w:t>
        <w:tab/>
      </w:r>
      <w:r>
        <w:rPr>
          <w:rFonts w:cs="Times New Roman" w:ascii="Times New Roman" w:hAnsi="Times New Roman"/>
          <w:color w:val="000000"/>
          <w:kern w:val="0"/>
        </w:rPr>
        <w:t>Kształceniu postaw proekologicznych.</w:t>
      </w:r>
      <w:r>
        <w:rPr/>
        <w:b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kern w:val="0"/>
        </w:rPr>
      </w:pPr>
      <w:r>
        <w:rPr>
          <w:rFonts w:cs="Times New Roman" w:ascii="Times New Roman" w:hAnsi="Times New Roman"/>
          <w:i/>
          <w:color w:val="000000"/>
          <w:kern w:val="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CEPCJA PRACY SZKOŁ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Absolwenta naszej Szkoły będzie cechować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1.</w:t>
        <w:tab/>
      </w:r>
      <w:r>
        <w:rPr>
          <w:rFonts w:cs="Times New Roman" w:ascii="Times New Roman" w:hAnsi="Times New Roman"/>
          <w:color w:val="000000"/>
        </w:rPr>
        <w:t>Poczucie własnej wart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2.</w:t>
        <w:tab/>
      </w:r>
      <w:r>
        <w:rPr>
          <w:rFonts w:cs="Times New Roman" w:ascii="Times New Roman" w:hAnsi="Times New Roman"/>
          <w:color w:val="000000"/>
        </w:rPr>
        <w:t>Samodzielność i odpowiedzialność w dążeniu do dobra własnego i in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3.</w:t>
        <w:tab/>
      </w:r>
      <w:r>
        <w:rPr>
          <w:rFonts w:cs="Times New Roman" w:ascii="Times New Roman" w:hAnsi="Times New Roman"/>
          <w:color w:val="000000"/>
        </w:rPr>
        <w:t>Dociekliwość poznawcza ukierunkowana na poszukiwanie prawdy, dobra i piękn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4.</w:t>
        <w:tab/>
      </w:r>
      <w:r>
        <w:rPr>
          <w:rFonts w:cs="Times New Roman" w:ascii="Times New Roman" w:hAnsi="Times New Roman"/>
          <w:color w:val="000000"/>
        </w:rPr>
        <w:t>Świadomość konieczności ciągłego uczenia się i użyteczności eduk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5.</w:t>
        <w:tab/>
      </w:r>
      <w:r>
        <w:rPr>
          <w:rFonts w:cs="Times New Roman" w:ascii="Times New Roman" w:hAnsi="Times New Roman"/>
          <w:color w:val="000000"/>
        </w:rPr>
        <w:t>Wolność w połączeniu z odpowiedzialności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6.</w:t>
        <w:tab/>
      </w:r>
      <w:r>
        <w:rPr>
          <w:rFonts w:cs="Times New Roman" w:ascii="Times New Roman" w:hAnsi="Times New Roman"/>
          <w:color w:val="000000"/>
        </w:rPr>
        <w:t>Pojmowanie dobrze wykonywanej pracy jako wart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</w:rPr>
        <w:t>7.</w:t>
        <w:tab/>
      </w:r>
      <w:r>
        <w:rPr>
          <w:rFonts w:cs="Times New Roman" w:ascii="Times New Roman" w:hAnsi="Times New Roman"/>
          <w:color w:val="000000"/>
        </w:rPr>
        <w:t xml:space="preserve">Stosowanie ogólnoludzkich norm moralnych i zasad postępowania prowadzących do dokonywania właściwych wyborów.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8.</w:t>
        <w:tab/>
      </w:r>
      <w:r>
        <w:rPr>
          <w:rFonts w:cs="Times New Roman" w:ascii="Times New Roman" w:hAnsi="Times New Roman"/>
          <w:color w:val="000000"/>
        </w:rPr>
        <w:t>Poczucie wspólnoty uwzględniające więzi rodzinne, szkolne, lokalne, regionalne i państwow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9.</w:t>
        <w:tab/>
      </w:r>
      <w:r>
        <w:rPr>
          <w:rFonts w:cs="Times New Roman" w:ascii="Times New Roman" w:hAnsi="Times New Roman"/>
          <w:color w:val="000000"/>
        </w:rPr>
        <w:t xml:space="preserve">Pielęgnowanie tradycji narodowych i regionalnych. Szacunek wobec dziedzictwa kulturow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10.</w:t>
        <w:tab/>
      </w:r>
      <w:r>
        <w:rPr>
          <w:rFonts w:cs="Times New Roman" w:ascii="Times New Roman" w:hAnsi="Times New Roman"/>
          <w:color w:val="000000"/>
        </w:rPr>
        <w:t>Umiejętność określania celów życiowych i szukania dróg prowadzących do ich realiz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11.</w:t>
        <w:tab/>
      </w:r>
      <w:r>
        <w:rPr>
          <w:rFonts w:cs="Times New Roman" w:ascii="Times New Roman" w:hAnsi="Times New Roman"/>
          <w:color w:val="000000"/>
        </w:rPr>
        <w:t>Umiejętność dokonywania świadomych i trafniejszych decyzji edukacyjnych i perspektyw zawod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CELE PROGRAMU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Wyposażenie uczniów, rodziców, nauczycieli w podstawowy zasób wiedzy o uzależnieniach i możliwościach uzyskania pomocy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Rozwijanie umiejętności rozwiązywania problemów, szukania rozwiązań w trudnych sytuacjach, kształtowanie poczucia własnej wartości, wyrażania postawy asertywnej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Kształtowanie umiejętności nawiązywania kontaktów interpersonalnych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arcie rodziny, szkoły i społeczności lokalnej w rozwiązywaniu problemów wychowawczych z dziećmi i młodzieżą zagrożoną demoralizacją i uzależnieniem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Wspieranie zdrowia psychicznego dzieci i młodzieży. Rozwijanie u uczniów empatii i wrażliwości na potrzeby innych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Działanie na rzecz edukacji prozdrowotnej w szkole -wspieranie zdrowego stylu życia przez właściwą organizację czasu wolnego uwzględnieniem specyfiki okresów rozwojowych uczniów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Współpraca z instytucjami wspierającymi rozwój i wychowanie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Aktywacja i integracja społeczności lokalnej w zakresie przeciwdziałania i zapobiegania patologii społecznej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Uświadomienie negatywnego wpływu mediów: telewizyjnych, internetowych na dokonywanie przez dzieci wyborów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Dostarczenie informacji dotyczących jak radzić sobie z przemocą i agresją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Przeciwdziałanie niepowodzeniom szkolnym oraz promowanie i wspieranie w rozwoju ucznia zdolnego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Wspieranie uczniów w świadomym planowaniu kariery i podjęciu roli zawodowej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łówne zadania w pracy Szkoły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a wychowawcze w wymiarze intelektualny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kern w:val="0"/>
          <w:sz w:val="26"/>
        </w:rPr>
        <w:t>1.</w:t>
        <w:tab/>
      </w:r>
      <w:r>
        <w:rPr>
          <w:rFonts w:cs="Times New Roman" w:ascii="Times New Roman" w:hAnsi="Times New Roman"/>
          <w:color w:val="000000"/>
        </w:rPr>
        <w:t>Kształcenie umiejętności kreatywnego myślenia i samodzielnego poszukiwania wiedz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kern w:val="0"/>
          <w:sz w:val="26"/>
        </w:rPr>
        <w:t>2.</w:t>
        <w:tab/>
      </w:r>
      <w:r>
        <w:rPr>
          <w:rFonts w:cs="Times New Roman" w:ascii="Times New Roman" w:hAnsi="Times New Roman"/>
          <w:color w:val="000000"/>
        </w:rPr>
        <w:t>Kształcenie umiejętności prezentowania twórczej p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kern w:val="0"/>
          <w:sz w:val="26"/>
        </w:rPr>
        <w:t>3.</w:t>
        <w:tab/>
      </w:r>
      <w:r>
        <w:rPr>
          <w:rFonts w:cs="Times New Roman" w:ascii="Times New Roman" w:hAnsi="Times New Roman"/>
          <w:color w:val="000000"/>
        </w:rPr>
        <w:t>Kształcenie umiejętności komunikowania si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kern w:val="0"/>
          <w:sz w:val="26"/>
        </w:rPr>
        <w:t>4.</w:t>
        <w:tab/>
      </w:r>
      <w:r>
        <w:rPr>
          <w:rFonts w:cs="Times New Roman" w:ascii="Times New Roman" w:hAnsi="Times New Roman"/>
          <w:color w:val="000000"/>
        </w:rPr>
        <w:t>Kształcenia umiejętności spostrzegania i kojarzenia poprzez umiejętną obserwację, ćwiczenia pamięci i uwag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kern w:val="0"/>
          <w:sz w:val="26"/>
        </w:rPr>
        <w:t>5.</w:t>
        <w:tab/>
      </w:r>
      <w:r>
        <w:rPr>
          <w:rFonts w:cs="Times New Roman" w:ascii="Times New Roman" w:hAnsi="Times New Roman"/>
          <w:color w:val="000000"/>
        </w:rPr>
        <w:t>Poznawanie dorobku kultury narodowej ze szczególnym uwzględnieniem kultury własnego region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6.</w:t>
        <w:tab/>
      </w:r>
      <w:r>
        <w:rPr>
          <w:rFonts w:cs="Times New Roman" w:ascii="Times New Roman" w:hAnsi="Times New Roman"/>
          <w:color w:val="000000"/>
          <w:kern w:val="0"/>
        </w:rPr>
        <w:t>Rozwój zainteresowań i uzdolnie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Zadania wychowawcze w wymiarze moralno-społe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A"/>
          <w:kern w:val="0"/>
        </w:rPr>
      </w:pPr>
      <w:r>
        <w:rPr>
          <w:rFonts w:cs="Times New Roman" w:ascii="Times New Roman" w:hAnsi="Times New Roman"/>
          <w:b/>
          <w:color w:val="00000A"/>
          <w:kern w:val="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1.</w:t>
        <w:tab/>
      </w:r>
      <w:r>
        <w:rPr>
          <w:rFonts w:cs="Times New Roman" w:ascii="Times New Roman" w:hAnsi="Times New Roman"/>
          <w:color w:val="000000"/>
          <w:kern w:val="0"/>
        </w:rPr>
        <w:t>Wpajanie wartości uniwersal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2.</w:t>
        <w:tab/>
      </w:r>
      <w:r>
        <w:rPr>
          <w:rFonts w:cs="Times New Roman" w:ascii="Times New Roman" w:hAnsi="Times New Roman"/>
          <w:color w:val="000000"/>
          <w:kern w:val="0"/>
        </w:rPr>
        <w:t>Rozwój myślenia wartościu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3.</w:t>
        <w:tab/>
      </w:r>
      <w:r>
        <w:rPr>
          <w:rFonts w:cs="Times New Roman" w:ascii="Times New Roman" w:hAnsi="Times New Roman"/>
          <w:color w:val="000000"/>
          <w:kern w:val="0"/>
        </w:rPr>
        <w:t>Kształcenie umiejętności obiektywnej oceny własnych i cudzych zachowań oraz zdol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4.</w:t>
        <w:tab/>
      </w:r>
      <w:r>
        <w:rPr>
          <w:rFonts w:cs="Times New Roman" w:ascii="Times New Roman" w:hAnsi="Times New Roman"/>
          <w:color w:val="000000"/>
          <w:kern w:val="0"/>
        </w:rPr>
        <w:t>Wyrabianie cywilnej odwag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5.</w:t>
        <w:tab/>
      </w:r>
      <w:r>
        <w:rPr>
          <w:rFonts w:cs="Times New Roman" w:ascii="Times New Roman" w:hAnsi="Times New Roman"/>
          <w:color w:val="000000"/>
          <w:kern w:val="0"/>
        </w:rPr>
        <w:t>Kształcenie wrażliwości uczuci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6.</w:t>
        <w:tab/>
      </w:r>
      <w:r>
        <w:rPr>
          <w:rFonts w:cs="Times New Roman" w:ascii="Times New Roman" w:hAnsi="Times New Roman"/>
          <w:color w:val="000000"/>
          <w:kern w:val="0"/>
        </w:rPr>
        <w:t>Kształcenie takich cech jak: pracowitość i odpowiedzialność, prawdomówność i rzetelność oraz wytrwałość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7.</w:t>
        <w:tab/>
      </w:r>
      <w:r>
        <w:rPr>
          <w:rFonts w:cs="Times New Roman" w:ascii="Times New Roman" w:hAnsi="Times New Roman"/>
          <w:color w:val="000000"/>
          <w:kern w:val="0"/>
        </w:rPr>
        <w:t xml:space="preserve">Kształcenie umiejętności współprac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Zadania  wychowawcze  w  wymiarze  zdrowotnym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.  Rozwijanie  sprawności  fizycznej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2. Wyrabianie odporności  na  wszelkiego  typu  zagrożenia (profilaktyka)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. Wspieranie zdrowia psychicznego dzieci i młodzieży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4. Podnoszenie jakości edukacji włączającej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5.  Kształcenie  postaw  proekologicznyc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kern w:val="0"/>
        </w:rPr>
        <w:t xml:space="preserve">6. Propagowanie  zdrowego  stylu  życia, edukacja prozdrowotna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Zadania w  zakresie  nauczania, kształcenia  umiejętności  oraz  pracy  wychowawczej i współpracy z rodzicami dzieck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1.</w:t>
        <w:tab/>
      </w:r>
      <w:r>
        <w:rPr>
          <w:rFonts w:cs="Times New Roman" w:ascii="Times New Roman" w:hAnsi="Times New Roman"/>
          <w:color w:val="000000"/>
          <w:kern w:val="0"/>
        </w:rPr>
        <w:t>Praca  dydaktyczna  uwzględniająca  możliwości  ucznia  i  jego  rozwój, otwartość  nauczycieli  na  te  możliw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2.</w:t>
        <w:tab/>
      </w:r>
      <w:r>
        <w:rPr>
          <w:rFonts w:cs="Times New Roman" w:ascii="Times New Roman" w:hAnsi="Times New Roman"/>
          <w:color w:val="000000"/>
          <w:kern w:val="0"/>
        </w:rPr>
        <w:t>Praca  wychowawcza  skierowana  na  poznanie  siebie prze ucznia i  jego rozwój  społecz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3.</w:t>
        <w:tab/>
      </w:r>
      <w:r>
        <w:rPr>
          <w:rFonts w:cs="Times New Roman" w:ascii="Times New Roman" w:hAnsi="Times New Roman"/>
          <w:color w:val="000000"/>
          <w:kern w:val="0"/>
        </w:rPr>
        <w:t>Poprawa  zdrowia  fizycznego  i  psychicz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4.</w:t>
        <w:tab/>
      </w:r>
      <w:r>
        <w:rPr>
          <w:rFonts w:cs="Times New Roman" w:ascii="Times New Roman" w:hAnsi="Times New Roman"/>
          <w:color w:val="000000"/>
          <w:kern w:val="0"/>
        </w:rPr>
        <w:t>Profilaktyka  wychowawcza  i  profilaktyka  uzależnień ukierunkowana na edukację uczniów, rodziców i nauczycie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5.</w:t>
        <w:tab/>
      </w:r>
      <w:r>
        <w:rPr>
          <w:rFonts w:cs="Times New Roman" w:ascii="Times New Roman" w:hAnsi="Times New Roman"/>
          <w:color w:val="000000"/>
          <w:kern w:val="0"/>
        </w:rPr>
        <w:t>Wychowanie  w  duchu  patriotyzmu  oraz  kształtowanie  postaw  obywatelski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6.</w:t>
        <w:tab/>
      </w:r>
      <w:r>
        <w:rPr>
          <w:rFonts w:cs="Times New Roman" w:ascii="Times New Roman" w:hAnsi="Times New Roman"/>
          <w:color w:val="000000"/>
          <w:kern w:val="0"/>
        </w:rPr>
        <w:t>Doskonalenie  samorozwoju  nauczyciela – wychow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7.</w:t>
        <w:tab/>
      </w:r>
      <w:r>
        <w:rPr>
          <w:rFonts w:cs="Times New Roman" w:ascii="Times New Roman" w:hAnsi="Times New Roman"/>
          <w:color w:val="000000"/>
          <w:kern w:val="0"/>
        </w:rPr>
        <w:t>Współpraca  z  rodzicami  i  środowiskiem  ukierunkowana  na  podnoszenie  prestiżu 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8.</w:t>
        <w:tab/>
      </w:r>
      <w:r>
        <w:rPr>
          <w:rFonts w:cs="Times New Roman" w:ascii="Times New Roman" w:hAnsi="Times New Roman"/>
          <w:color w:val="000000"/>
          <w:kern w:val="0"/>
        </w:rPr>
        <w:t>Wypracowywanie  wizerunku 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9.</w:t>
        <w:tab/>
      </w:r>
      <w:r>
        <w:rPr>
          <w:rFonts w:cs="Times New Roman" w:ascii="Times New Roman" w:hAnsi="Times New Roman"/>
          <w:color w:val="000000"/>
          <w:kern w:val="0"/>
        </w:rPr>
        <w:t>Działania  prorodzinne -  rodzina  jako  nadrzędna  wartość  w  życiu  człowiek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kern w:val="0"/>
          <w:sz w:val="26"/>
        </w:rPr>
        <w:t>10.</w:t>
        <w:tab/>
      </w:r>
      <w:r>
        <w:rPr>
          <w:rFonts w:cs="Times New Roman" w:ascii="Times New Roman" w:hAnsi="Times New Roman"/>
          <w:color w:val="000000"/>
          <w:kern w:val="0"/>
        </w:rPr>
        <w:t xml:space="preserve"> Działania społeczności szkolnej w kierunku poszerzania wiedzy na temat patrona Szkoły Władysława Orkan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11. Doskonalenie rozwoju ukierunkowanego na wybór ścieżki zawodowej absolwenta Szkoł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kern w:val="0"/>
        </w:rPr>
      </w:pPr>
      <w:r>
        <w:rPr>
          <w:rFonts w:cs="Times New Roman" w:ascii="Times New Roman" w:hAnsi="Times New Roman"/>
          <w:b/>
          <w:i/>
          <w:color w:val="000000"/>
          <w:kern w:val="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WIDYWANE EFEKTY ZAJĘĆ ZREALIZOWANYCH W RAMACH PROGRAMU WYCHOWAWCZO -PROFILAKTYCZNEGO: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Tolerancja wobec siebie i osób ze swojego otoczenia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Umiejętność zdrowego stylu życia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Znajomość zachowań w sytuacjach trudnych i niebezpiecznych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Rzetelna wiedza z zakresu profilaktyki uzależnień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Dbałość o swoje zdrowie psychiczne i fizyczne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Lepsze poznanie siebie i innych, swoich mocnych i słabych stron, poznanie zasad funkcjonowania w grupie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Branie odpowiedzialności za swoje czyny, prawidłowe radzenie sobie w sytuacjach konfliktowych (asertywność) oraz właściwa komunikacja interpersonalna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Rozwój zainteresowań uczniów (udział w zajęciach pozalekcyjnych) oraz przeciwdziałanie niepowodzeniom szkolnym (udział w zajęciach dydaktyczno-wyrównawczych, korekcyjno-kompensacyjnych, socjoterapeutycznych, terapii logopedycznej oraz innych wynikających z założeń pomocy psychologiczno-pedagogicznej)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Wyposażenie uczniów, rodziców, nauczycieli w podstawowy zasób wiedzy o uzależnieniach i możliwościach uzyskania pomocy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Zaktywizowanie i integracja społeczności lokalnej w zakresie przeciwdziałania i zapobiegania patologii społecznej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Wzbogacenie wiedzy i umiejętności nauczycieli z zakresy profilaktyki (kursy, szkolenia)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Podjęcie przez absolwentów szkoły dalszej ścieżki kształcenia i pedagogizacja rodziców w kierunku wyboru zawodu przez dziecko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</w:rPr>
        <w:t>PROGRAM MA CHARAKTER OTWARTY I DOPUSZCZA SIĘ MOŻLIWOŚĆ JEGO UZUPEŁNIANIA W TRAKCIE REALIZACJI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68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085"/>
        <w:gridCol w:w="4603"/>
        <w:gridCol w:w="1380"/>
        <w:gridCol w:w="3403"/>
        <w:gridCol w:w="1843"/>
        <w:gridCol w:w="1371"/>
      </w:tblGrid>
      <w:tr>
        <w:trPr/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SZAR PRACY PROFILAKTYCZNEJ</w:t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ZADANIA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LASA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UPA WIEKOWA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FORMY REALIZACJI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DPOWIE-DZIALNI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ERMIN REALIZACJI</w:t>
            </w:r>
          </w:p>
        </w:tc>
      </w:tr>
      <w:tr>
        <w:trPr>
          <w:trHeight w:val="2400" w:hRule="atLeast"/>
        </w:trPr>
        <w:tc>
          <w:tcPr>
            <w:tcW w:w="2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agnoza potrzeb uczniów, rodziców                i nauczycieli związanych                        z wychowaniem            i profilaktyką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Spotkanie rady pedagogicznej -omówienie zagrożeń na jakie mogą natknąć się uczniowie naszej szkoły, zaproponowanie nauczycielom tematyki planowanych przedsięwzięć profilaktycznych w roku szk.2024/2025,  ze szczególnym uwzględnieniem obszaru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czynników  ryzyka  (zagrożeń) związanych z problemami w sferze emocjonalnej, społecznej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czucia własnej wartości, relacji rówieśniczych, wartości moralnych i postaw bezpiecznego poruszania się w sieci, spędzania czasu wolnego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spożycia substancji uzależniając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raz nawyków żywieniowych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ankiety - skierowane do uczniów z uwzględnieniem grup wiekowych,  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kresu funkcjonowania dzieci w grupie społecznej, bezpiecznego poruszania się w sieci oraz krytycznej analizy informacji dostępnych w Internecie, organizacji czasu wolnego oraz nawyków żywieniowych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ankieta skierowana do rodziców uczniów,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sparcia ucznia w kwestii zdrowia psychicznego, prawidłowego funkcjonowania w grupie, wartości moralnych dzieci, potrzeb szkoleniowych nauczycieli w w/w zakresie- ankieta skierowana do nauczycieli i specjalistów szkolnych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ice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unowie uczniów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uczyciele specjaliści szkoln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otkanie nauczycieli i przedyskutowanie tematyki podczas rady pedagogicznej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jęcie decyzji dot. tematyki priorytetowej realizowanej w danym roku szkolnym, w celu opracowania ankiet dla poszczególnych odbiorców, przeprowadzenia wywiadów grupowych z uczniami młodszym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 szkol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.B.Kro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.J. Miśkowie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D.Maciążka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ierpień-wrzesień 2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0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Diagnoza dotycząca dzieci, którzy dołączyli do grup klasowych; objęcie tej grupy dzieci specjalną opieką wychowawczą i pedagogiczną (z uwzględnieniem dzieci z Ukrainy)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wiad środowiskowy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otkania z pedagogiem;</w:t>
            </w:r>
          </w:p>
          <w:p>
            <w:pPr>
              <w:pStyle w:val="Normal"/>
              <w:widowControl w:val="false"/>
              <w:spacing w:lineRule="auto" w:line="276"/>
              <w:ind w:left="317" w:hanging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ngażowanie dzieci w zajęcia pozalekcyjne;</w:t>
            </w:r>
          </w:p>
          <w:p>
            <w:pPr>
              <w:pStyle w:val="Normal"/>
              <w:widowControl w:val="false"/>
              <w:spacing w:lineRule="auto" w:line="276"/>
              <w:ind w:left="317" w:hanging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moc rodzicowi w uzyskaniu dla dziecka dodatkowych godzin nauki j. polskiego, matematyki w celu wyrównania szans edukacyjnyc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Skonstruowanie, przeprowadzenie  ankiety i analiza uzyskanych danych z ankiet dotyczących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szarów uwzględnionych w przeprowadzonej diagnozie na rok 2024/2025: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zakresie występujących w środowisku szkolnym potrzeb rozwojowych uczniów, w tym czynników chroniących i czynników ryzyka, ze szczególnym uwzględnieniem zagrożeń w sferze emocjonalnej, społecznej, poczucia własnej wartości, relacji rówieśniczych, wartości moralnych i postaw bezpiecznego poruszania się w sieci, spędzania czasu wolnego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spożycia substancji uzależniając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raz nawyków żywieniowych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color w:val="21409A"/>
                <w:kern w:val="0"/>
              </w:rPr>
              <w:t>-</w:t>
            </w:r>
            <w:r>
              <w:rPr>
                <w:kern w:val="0"/>
              </w:rPr>
              <w:t xml:space="preserve"> z</w:t>
            </w:r>
            <w:r>
              <w:rPr>
                <w:color w:val="21409A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kresu funkcjonowania dzieci w grupie społecznej, bezpiecznego poruszania się w sieci oraz krytycznej analizy informacji dostępnych w Internecie, organizacji czasu wolnego oraz nawyków żywieniowych; </w:t>
            </w:r>
          </w:p>
          <w:p>
            <w:pPr>
              <w:pStyle w:val="Normal"/>
              <w:widowControl w:val="false"/>
              <w:spacing w:lineRule="auto" w:line="276"/>
              <w:rPr>
                <w:color w:val="21409A"/>
                <w:kern w:val="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parcia ucznia w kwestii zdrowia psychicznego, prawidłowego funkcjonowania w grupie, wartości moralnych dzieci, potrzeb szkoleniowych nauczycieli w w/w zakresie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- 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i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uczniów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- ankieta w poszczególnych grupach wiekowych oraz typach odbiorców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- ankieta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- ankieta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edagog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.B.Kro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.J. Miśkowie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.D.Maciąż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aździernik- listopad 2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Pogadanki z elementami warsztatowymi, warsztaty, prelekcje, zajęcia reintegracyjne z uczniami, rodzicami, nauczycielami dot. diagnozowanego obszaru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 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i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prowadzenie pogadanki z elementami warsztatowymi, warsztatów, prelekcji, zajęć reintegracyjnych z uczniami, rodzicami, nauczycielami dot. diagnozowanego obszaru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chowawcy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jalista                   z PP-P lub instytucji zewnętrznej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Stała współpraca z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minną Komisją Rozwiązywania Problemów Alkoholowych  i Ośrodkiem Pomocy Społecznej w Lubniu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wiatową Stacją Sanitarno-Epidemiologiczną w Myślenicach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licją, specjalistami ds. nieletnich i patologii z Powiatowej Komendy Policji w Myślenicach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zielnicowym Gminy Lubień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Ośrodkiem Zdrowia w Skomielnej Białej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oradnią  Psychologiczno –Pedagogiczną w Myślenicach oraz poradniami specjalistycznymi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entrum Interwencji Kryzysowej w Myślenicach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nnymi podmiotami współpracującymi ze szkołą w celu realizacji treści, zadań programu wychowawczo – profilaktycznego. 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uczyciele, wychowawcy specjaliści szkoln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otkania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ontakt telefoniczny, poczta elektroniczna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edagog specjal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ychowawcy Dyrektor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dług potrzeb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Współpraca z rodzicami i środowiskiem ukierunkowana na podniesienie prestiżu Szkoły i utrzymywaniem jej pozytywnego wizerunku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ice uczniów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ziałania planowane, podejmowane i realizowane z rodzicami i środowiskiem ukierunkowane na podniesienie prestiżu szkoły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- uaktualnianie strony internetowej promującej szkołę ;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</w:rPr>
              <w:t>- promowanie Szkoły poprzez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bre wyniki w nauce, wysokie lokaty w konkursach przedmiotowych, artystycznych oraz tematycznych, osiągnięcia w sporcie, dużą kulturę osobistą  wychowanków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rektor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a Rodziców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P.Janowiec-Kapłon, p.U.Kawecka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E.Chorąża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M. Augusty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 Nauczyciele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aca dydaktyczna uwzględniająca możliwości ucznia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i jego rozwój              oraz otwartość nauczycieli na te możliwośc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ind w:left="360" w:hanging="360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Opracowanie programów nauczania dla  poszczególnych zajęć  edukacyjnych.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360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 Czuwanie nad realizacją obowiązku szkolnego uczniów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360" w:hanging="360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</w:t>
              <w:tab/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Przeprowadzenie  diagnozy  i  analizy  potrzeb  rozwojowych  uczniów.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. Zgodne z przeznaczeniem wykorzystywania przez uczniów materiałów i pomocy w pracowniach przedmiotowych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Realizacja zadań wychowawczych na lekcjach przedmiotowych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Funkcjonowanie zespołów przedmiotowych nauczycieli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twierdzenie programów nauczania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strzeganie zasad dotyczących kontroli uczęszczania uczniów do szkoły (wzywanie rodziców, rozmowy profilaktyczne, upomnienia);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informowanie rady pedagogicznej o uczniach mających trudną sytuację życiową i problemy w nauce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naliza treści i zaleceń zawartych w opiniach i orzeczeniach uczniów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bjęcie uczniów wymagających wsparcia edukacyjnego i wychowawczego różnymi formami pomocy psychologiczno-pedagogicznej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1B75BC"/>
              </w:rPr>
            </w:pPr>
            <w:r>
              <w:rPr>
                <w:rFonts w:cs="Times New Roman" w:ascii="Times New Roman" w:hAnsi="Times New Roman"/>
                <w:color w:val="000000"/>
              </w:rPr>
              <w:t>- identyfikacja ucznia w sytuacji kryzysowej oraz poczucia zagrożenia spowodowanego niepowodzeniami edukacyjnymi, obawą przed porażką w grupie rówieśniczej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romadzenie i wykorzystywanie przez uczniów materiałów i pomocy w pracowniach przedmiotowych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alizacja zadań wychowawczych na lekcjach przedmiotowych oraz na zajęciach z wychowawcą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alizacja zadań przez zespoły przedmiotowe: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espół nauczycieli przedmiotów humanistycznych,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espół nauczycieli przedmiotów matematyczno- przyrodniczych,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zespół nauczycieli języków obcych;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tor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Dyrektor, Wychowawcy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Pedagog szkolny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 specjalny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, Wychowawcy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Pedagog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Wychowawcy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odniczący –   zespołów przedmiotowych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ierpień 2024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ierpień -wrzesień 2024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 rok szkolny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Praca wychowawcza skierowana na poznanie siebie przez ucznia i jego rozwój społeczny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Określenie tematyki godzin            wychowawczych.</w:t>
            </w:r>
          </w:p>
          <w:p>
            <w:pPr>
              <w:pStyle w:val="TextBody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Organizacja uroczystości szkolnych </w:t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Zapoznanie uczniów z aktualną treścią Statutu Szkoły.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Wybory do  Samorządu Uczniowskiego.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.Tworzenie tradycji szkolnych oraz organizacja imprez integrujących społeczność szkolną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pracowanie tematyki godzin            wychowawczych;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cznica wydarzeń 3-go września 1939 r. – Dyrekcja, wychowawcy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lubowanie klas pierwszych – p. R. Żur,  M. Adamiec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ń Nauczyciela – p. Miskowiec, p. Szynalik, p. Augustyn, p. Gacek p. Żur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 Patrona Szkoły -  p. Ceremon, p. Pustuła, p. Maciążka, p. Rola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odowe Święto Niepodległości -p.Krok, p. Kęder, p. Jeż, p. Krzysztofek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rodowy Dzień Pamięci Żołnierzy Niezłomnych – p.E.Ceremon, p.Miśkowiec, p.Chorążak, p. Janowiec-Kapłon                           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cznica śmierci św. Jana Pawła II-p.Śmietana, p. Kołodziej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cznica uchwalenia Konstytucji 3-go maja – p.Leżańska, p. Pędzimąż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żegnanie uczniów ósmych klas -p.kawecka, p. Mikule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ekcje z wychowawcą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rganizacja wyborów do  Samorządu Uczniowskiego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- uczestnictwo w uroczystościach gminnych i szkolnych: Dzień Nauczyciela, Andrzejki, Mikołajki, Wigilia Szkolna, Walentynki, Zabawa karnawałowa, Dzień Wiosny, Dzień Kobiet, Dzień Dziecka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żegnanie uczniów klas ósmyc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wychowawczy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un SU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cy Nauczyciel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chowawcy oraz uczniowie, Rodzice                             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ierpień 2024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 – zgodnie z plane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7. Działanie prorodzinne – rodzina jako nadrzędna wartość w życiu człowieka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– 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pracowanie przez uczniów albumów rodzinnych, drzew genealogicznych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jęcia w ramach lekcji wychowania do życia w rodzinie;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udział dzieci w  zajęciach promujących wartości chrześcijańskie, wychowania do życia w rodzinie, wiedzy o społeczeństwie;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</w:rPr>
              <w:t>- zorganizowanie spotkania z pielęgniarką – pomoc w kształtowaniu pozytywnego stosunku do płciowości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 nauczyciele historii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 przedmiotu,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K.Kołodziej, p.Śmietana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lęgniarka, specjalista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8. Sygnalizowanie i omawianie i</w:t>
            </w:r>
            <w:r>
              <w:rPr>
                <w:rFonts w:eastAsia="Liberation Serif;Times New Roma;Times New Roman" w:cs="Times New Roman" w:ascii="Times New Roman" w:hAnsi="Times New Roman"/>
                <w:color w:val="000000"/>
                <w:lang w:eastAsia="pl-PL"/>
              </w:rPr>
              <w:t>stotnych problemów społecznych (zdrowotnych, prawnych, finansowych, klimatycznych i ochrony środowiska)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jęcia w ramach lekcji z wychowawcą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dzieci w  zajęciach promujących wartości społeczne, ekologiczne: biologii, przyrody, geografii, wiedzy o społeczeństwie, edukacji do bezpieczeństwa;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pogadanki z uczniami na lekcjach z wychowawcą lub spotkaniach z pielęgniarką nt. stosowania podstawowych zasad higieny osobistej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uczniów, rodziców, nauczycieli w akcjach proekologicznych, charytatywnych, społecznych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Liberation Serif;Times New Roma;Times New Roman" w:cs="Times New Roman"/>
                <w:color w:val="000000"/>
                <w:lang w:eastAsia="pl-PL"/>
              </w:rPr>
            </w:pPr>
            <w:r>
              <w:rPr>
                <w:rFonts w:eastAsia="Liberation Serif;Times New Roma;Times New Roman" w:cs="Times New Roman" w:ascii="Times New Roman" w:hAnsi="Times New Roman"/>
                <w:color w:val="000000"/>
                <w:lang w:eastAsia="pl-PL"/>
              </w:rPr>
              <w:t>- analizowanie problemów sygnalizowanych przez Dyrektora szkoły, nauczycieli, rodziców oraz aktualną sytuację społeczno-zdrowotno- ekonomiczną;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eastAsia="Liberation Serif;Times New Roma;Times New Roman" w:cs="Times New Roman" w:ascii="Times New Roman" w:hAnsi="Times New Roman"/>
                <w:color w:val="000000"/>
                <w:lang w:eastAsia="pl-PL"/>
              </w:rPr>
              <w:t>- udział uczniów w ogólnopolskim programie edukacyjnym „Trzymaj formę”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chowawcy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 przedmiotu,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cja Pedago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.P.Janowiec-Kapłon p. Maciążka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spieranie rozwoju dziecka młodszego na pierwszym i kolejnych etapach edukacyjnych.</w:t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Przeprowadzenie zajęć integracyjnych   w klasach pierwszyc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Realizacja na zajęciach edukacji wczesnoszkolnej elementów kształcenia mających na celu rozwijanie kreatywności dzieci, postaw empatii i poczucia własnej wartości i łączenia wiedzy teoretycznej z jej praktycznym zastosowani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.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– 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grację zespołu klasow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nanie swoich zalet i wa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łatwienie i stworzenie okazji do nawiązania wzajemnych kontaktów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ostosowanie metod i form kształcenia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pajanie właściwych norm postępowania w stosunku do najmłodszych uczniów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szanowanie godności każdego dziecka, także najmłodszego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worzenie klimatu sprzyjającego akceptacji w nowym środowisku szkolnym; aktywne uczestnictwo pierwszoklasistów w życiu szkoły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  Rodzi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edagog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edagog specjal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e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un świetli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bliotekar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lęgniarka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gracja społeczności lokalnej</w:t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Kształtowanie odpowiedzialnej postawy oraz wdrażanie uczniów do kulturalnego zachowania się  w relacji z innymi ludźm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konalenie umiejętności współżycia w zespole  i przestrzeganie obowiązujących  w nim zasad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awanie przykładu osobistego przez nauczycieli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jęcia wychowawcze dot.                kultury zachowania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uczniów  w wydarzeniach kulturalnych szkoły i środowiska lokalnego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2. Działaniach na rzecz dzieci z Ukrainy - 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. I 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rozeznanie i pomoc w organizacji warunków bytowych rodziny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współpraca z OPS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dożywianie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opieka świetlicowa, dodatkowe lekcje j. polskiego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angażowanie dzieci do występów artystycznych, udziału w konkursach, wycieczkach szkolnych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integrowanie dzieci z zespołem klasowym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jaliści szkolni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cały rok szkolny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ilaktyka uzależnień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Poszerzanie wiedzy na temat szkodliwości  środków odurzających, uzależniającyc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Ukazanie uczniom fizjologicznych i społecznych skutków używania substancji uzależniającyc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Wskazanie uczniom możliwości unikania w/w zagrożeń i sposobu radzenia sobie z nimi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Pokazywanie perspektyw zdrowego życia i drogi do satysfakcji osobistych bez zażywania substancji uzależniającyc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IV-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2" w:leader="none"/>
              </w:tabs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dyskusje na godzinie wychowawczej, filmy, plansze, ulotk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wadzenie gazetek klasowych o tematyce profilaktycznej i spotkanie z rodzicami o tematyce profilaktycznej;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rzeprowadzenie pogadanek na godzinach wychowawczych przez wychowawców klas, przygotowanie gazetki klasowej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 szkol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prowadzące programy profilaktyczn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luty-maj 2024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Uczenie asertywnych zachowań, uświadomienie mechanizmu nacisku grupowego, empatii wobec drugiej osoby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2" w:leader="none"/>
              </w:tabs>
              <w:spacing w:lineRule="auto" w:line="276" w:before="0" w:after="120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jęcia warsztatowe na godzinach  wychowawczych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chowawcy, Pedagog 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Wzbudzanie umiejętności pozytywnego myślenia o sobie, wzmacnianie poczucia własnej wartości, podnoszenie samooceny, praca nad akceptacją samego siebi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-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72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- ćwiczenia i zabawy integracyjne wzmacniające poczucie podmiotowości i akceptacji  w grupie;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72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- przezwyciężanie nieśmiałości poprzez tworzenie uczestnikom zajęć warunków do podejmowania aktywności społecznej, rozwijania kompetencji społecznych, kształtowania wyższej i bardziej adekwatnej samooceny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 w:before="0" w:after="20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Tworzenie tradycji klasowych                                                             (z udziałem Rodziców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gracja grup klasowych z udziałem rodziców ukierunkowana na wdrażanie tradycji klasowych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a Rodziców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 szkolnego.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ilaktyka zachowań cechujących się stosowaniem przemocy fizycznej lub psychicznej.</w:t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Opanowywanie  i przezwyciężanie  złości i agresji. Konstruktywne rozwiązywanie sytuacji konfliktowyc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apoznanie uczniów z zapisem Statutu Szkoły (nagrody, kary dla uczniów, zachowania obowiązujące na terenie szkoły, ubiór uczniowski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Zapoznanie uczniów ze Standardami Ochrony Małoletnic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Wzbudzanie w uczniach poczucia odpowiedzialności za swoje postępowanie, radzenie z własnymi (często trudnymi i gwałtownymi) emocjami, rozsądne korzystanie z urządzeń multimedialnyc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Wzbudzanie u uczniów empatię i wrażliwość na potrzeby innych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Włączanie rodziców do działań profilaktycznych poprzez przekaz odpowiednich informacji i organizację czasu  wolneg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Kształtowanie umiejętności hierarchizacji różnych wartośc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Dbanie o kulturę słowa, kulturę wypowiedz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Uświadomienie prawa do ochrony własnego ciała, poruszenie tematyki form przemocy w rodzinie: zaniedbywanie, psychiczne lub fizyczne znęcanie się nad dzieckiem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 – 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-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jęcia warsztatowe na godzinach wychowawczych;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potkania uczniów z policjantem – specjalistą ds. nieletnich i patologii na temat odpowiedzialności prawnej dzieci i młodzieży,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rganizacja zajęć z zakresu pomocy psychologiczno-pedagogicznej;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względnienie tematyki na lekcjach wiedzy o społeczeństwie;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ostępnienie młodzieży nu-merów telefonów zaufania, adresów stron internetowych dla ofiar zachowań patologicznych i przemocy w rodzinie lub środowisku rówieśniczym;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współpraca z księżmi, katechetami, pedagogiem szkolnym i specjalnym, psychologiem z poradni Psychologiczno-Pedagogicznej;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prowadzenie pogadanek na godzinach wychowania do życia w rodzinie, lekcjach wychowawczych;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półpraca z Ośrodkiem Pomocy Społecznej, kuratorami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licjant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 wiedzy o społeczeństw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, Wychowawca, Kateche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jaliści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Uwrażliwianie na potrzeby innych, uczenie tolerancji wobec uczniów niepełnosprawnyc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Angażowanie uczniów i rodziców w pracę na rzecz szkoły, innych uczniów i środowiska lokalnego poprzez organizowanie akcji charytatywnych i zachęcanie uczniów, także niepełnosprawnych do wolontariatu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półpraca z organizacjami działającymi na rzecz osób potrzebujących wsparcia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uczniów w akcjach charytatywnych i zbiórkach zorganizowanych przez szkołę;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łączanie uczniów niepełnosprawnych oraz ich rodziców do udziału, inicjowania akcji charytatywnych, działań związanych z wolontariatem.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 Wolontariatu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Pedagog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 specjalny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cały rok szkolny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alizowanie kształcenia włączającego</w:t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. Wprowadzenie zasady równych szans edukacyjnych dla uczniów z niepełnosprawnościami, zagrożonymi wykluczeniem społecznym organizowanych w warunkach integracji w klasie i społeczności szkolnej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2. Podwyższanie efektów osiągnięć życiowych, społecznych, edukacyjnych ucznia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uczniów, ich rodziców w wolontariacie organizowanym przez Szkolne Koło Wolontariatu;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alizowanie procesu uczenia się i wspólnego rozwiązywania problemów w aspekcie klasy;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gularny kontakt wychowawcy, nauczycieli i specjalistów z rodzicem ucznia;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wadzenie zajęć z doradztwa zawodowego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orzystanie uczniów, rodziców i nauczycieli z wsparcia specjalistów szkolnych i placówek wspierających w tym zakresie szkoły np. PP-P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Pedagog specjalny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cały rok szkolny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spieranie rozwoju osobowości młodego człowieka.</w:t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apobieganie niepowodzeniom szkolnym-praca z uczniem mającym trudności w nauc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Kształtowanie umiejętności i poszerzanie wiedzy uczniów, rodziców i nauczycieli z zakresu poszukiwania wsparcia w formach pomocy psychologiczno-pedagogicznej w sytuacji trudności edukacyjnyc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Analiza frekwencji i uzyskiwanych ocen u uczniów powtarzających klasę, podejmowanie działań mających na celu ich poprawę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Uświadamianie rodzicom konieczności systematycznej kontroli postępów w nauce i frekwencji swoich dzieci oraz obowiązku uczestniczenia w zebraniach z wychowawcą.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 – 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- 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prowadzenie rozmów indywidualnych z dzieckiem, rodzicem w celu ustalenia przyczyn niepowodzeń edukacyjnych ucz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erowanie uczniów na konsultacje oraz badania psychologiczne  i pedagogiczne  do Poradni Psychologiczno-Pedagogicznej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angażowanie rodziców do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ółpracy z wychowawcą i pedagogiem celem wspólnego rozwiązywania problemów dziecka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prowadzenie zajęć, logopedycznych, korekcyjno – kompensacyjnych; terapii ukierunkowanej na poprawę zachowania i funkcjonowania ucznia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organizacja i przeprowadzenie zajęć dydaktyczno-wyrównawczych lub konsultacji dla rodzica, uczniów mających na celu utrwalenie wiadomości i umiejętności z wybranych obowiązkowych zajęć edukacyjnych z zakresu kształcenia ogólnego;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omoc i wsparcie dla dzieci z Ukrainy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zorganizowanie pomocy koleżeńskiej 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indywidualna praca z uczniem mającym trudności w nauce oraz uczniem zdolnym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zajęcia wzmacniające skuteczne komunikowanie się, aktywność twórczą klas I-III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aca wychowawczo-opiekuńcza na terenie świetlicy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pularyzacja książek i czasopism dla dzieci i młodzieży poprzez działalność biblioteki szkolnej i udostępnianie zbiorów bibliotecznych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wadzenie rozmów, pogadanek z uczniami u których zauważono występowanie niewłaściwych zachowań, współpraca z rodzicami dzieci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mowy i konsultacje z rodzicami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edago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edagog specjal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, Logope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prowadzący zaję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ogopeda, Pedago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bliote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un świetli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bliotekar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zesień-październik 2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Praca z uczniem zdolnym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ożliwość indywidualnego toku nauczania i programu nauczania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ygotowanie do konkursów, olimpiad przedmiotowych 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rowadzenie kół zainteresowań;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óżnicowanie zadań na lekcji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onsultacje indywidualne dla rodzica przeznaczone na planowanie i koordynowanie dalszej ścieżki rozwoju dziecka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przedmiot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nego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Praca z uczniem niepełnosprawnym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półpraca z pedagogiem specjalnym, psychologiem, poradnią psychologiczno-pedagogiczną oraz specjalistyczną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ntegracja  klasowa;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uczniów w zajęciach rewalidacyjnych oraz innych w ramach pomocy psychologiczno-pedagogicznej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onsultacje dla rodziców uczniów niepełnosprawnych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alizacja działań zaplanowanych w IPE-T, wielospecjalistyczna ocena funkcjonowania ucznia oraz ewaluacja programu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przedmiot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edagog specjal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e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pecjaliści szkolni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nego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Udzielanie indywidualnych porad edukacyjnych i zawodowych uczniom  i ich rodzicom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wadzenie zajęć z doradztwa zawodowego wspierających uczniów w świadomym planowaniu kariery i podjęciu roli zawodowej poprzez przygotowanie ich do aktywnego poszukiwania pracy, prezentowania się na rynku pracy oraz wyposażenie ich w wiedzę na temat reguł i trendów rządzących rynkiem pracy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ygotowanie ucznia do roli pracownika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ygotowanie rodziców do efektywnego wspierania dzieci w podejmowaniu decyzji edukacyjnych i zawodowych;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wspieranie działań rodziców i Szkoły mających na celu optymalny rozwój edukacyjny i zawodowy ucznia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adca zawodowy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nego</w:t>
            </w:r>
          </w:p>
        </w:tc>
      </w:tr>
      <w:tr>
        <w:trPr>
          <w:trHeight w:val="2967" w:hRule="atLeast"/>
        </w:trPr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a – dobrodziejstwo czy zagrożenie.</w:t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. Uświadomienie negatywnego wpływu mediów na dokonywanie przez dzieci wyborów oraz k</w:t>
            </w:r>
            <w:r>
              <w:rPr>
                <w:rFonts w:eastAsia="sans-serif;Arial" w:cs="sans-serif;Arial" w:ascii="Times New Roman" w:hAnsi="Times New Roman"/>
                <w:color w:val="000000"/>
                <w:lang w:eastAsia="hi-IN"/>
              </w:rPr>
              <w:t>ształtowanie umiejętności uczniów w zakresie prawidłowego funkcjonowania w środowisku cyfrowym, w szczególności w środowisku tzw. nowych mediów</w:t>
            </w:r>
            <w:r>
              <w:rPr>
                <w:rFonts w:eastAsia="Liberation Serif;Times New Roma;Times New Roman" w:cs="sans-serif;Arial" w:ascii="Times New Roman" w:hAnsi="Times New Roman"/>
                <w:color w:val="000000"/>
                <w:lang w:eastAsia="hi-IN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Wzbudzanie w uczniach poczucia odpowiedzialności za swoje postępowanie, radzenie z własnymi emocjami, rozsądne korzystanie z urządzeń multimedialnyc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Uzmysłowienie uczniom konieczności selekcjonowania programów, zasobów treści z Internetu oraz wzmacnianie świadomości dzieci i młodzieży w bezkrytycznym odbiorze informacj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Kształtowanie odpowiednich preferencji  w wyborze czasopism, książek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Kształcenie umiejętności korzystania ze zbiorów biblioteki szkolnej i innych bibliote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Kształtowanie umiejętności planowania czasu wolnego i tego przeznaczonego na naukę szkolną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Ukazywanie negatywnego wpływu przemocy i wulgaryzmów w środkach przekazu i grach komputerowych na postawy społeczne uczniów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bserwacja i krytyczna analiza reklam, programów TV, czasopism, Internetu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gadanka z policjantem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prowadzenie pogadanek na lekcjach informatyki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wykorzystanie  tematów  z zakresu edukacji  czytelniczej i medialnej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onkursy czytelnicze, zajęcia            z wychowawcą, inscenizacje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półpraca z wychowawcami klas  i nauczycielami j. polskiego (konkursy recytatorskie, wybór lektur)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cieczki do bibliotek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sowanie na czytelnika uczniów klas I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ieżące informowanie rodziców o ilości przeczytanych przez dzieci książek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świadomienie rodzicom potrzeby kontrolowania treści, które dziecko czyta, ogląda, gra, z jakich portali internetowych korzysta, z kim się komunikuje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rganizowanie dla uczniów, rodziców i nauczycieli szkoleń i prelekcji dot. zjawisk cyberprzemocy (hejt w sieci)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kazywanie negatywnego wpływu uzależnień (nadmiernego korzystania) od telewizji, komputera, telefonu, tabletu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czenie podczas bieżącej pracy z uczniem roztropnego korzystania w procesie edukacyjnym z narzędzi i zasobów cyfrowych;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ształtowanie wiedzy na temat zagrożeń płynących z nadmiernego korzystania z mediów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cjan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 informatyk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uczyciel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. polski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bliotekar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szkoląc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 Nauczyciele specjaliści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nego.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ilaktyka zdrowotna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Organizowanie zajęć sportowych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 – 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-V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alekcyjne zajęcia sportowe (SK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uczniów w zajęciach: „Już pływam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uczniów z zajęciach „Rugby Tag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wody sportow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międzyszkolnych rozgrywkach sportowych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znanie potrzeb i organizacja wyjazdów  na  basen, lodowisko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poznanie ze sposobami bezpiecznego korzystania ze sprzętu sportowego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wychowania fizycznego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opagowanie zdrowego trybu życia oraz  zdrowego stylu odżywia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 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-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alizacja programu profilaktycznego ,,Trzymaj Formę”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uczniów w akcji ogólnopolskiej „Zachowaj Trzeźwy Umysł” oraz konkursach szkolnych organizowanych we współudziale z Gminną Komisją Rozwiązywania Problemów Alkoholowych w Lubniu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D. Maciążka, p.P. Janowiec-Kapłon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J. Rola Wychowawcy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uty-maj 20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gadanki na godzinach wychowawczych na temat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Zasady zdrowego odżywiania              oraz rola regularnego spożywania posiłków”; ograniczania produktów zawierających nadmierną ilość soli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gadanki przeprowadzone przez pielęgniarkę szkolną na temat zaburzeń odżywiania, wad postawy, wad wzroku,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pólne „drugie śniadanie”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alizacja programu „Szklanka mleka”,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realizacja programu „Owoce w szkole”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 Pielęgniarka Pracownik Stacji Sanitarno -Epidemiologicznej z Myślenic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E.Chorążak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J.Miśkowiec, p.Gacek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Zachęcanie do zwiększania spożycia owoców i warzyw (profilaktyka walki z chorobami nowotworowymi), ograniczania spożycia produktów zawierających barwniki sztuczne, nadmierną ilość soli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cja programu „Owoce w szkole” (profilaktyka nadwagi)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 realizowane w ramach pogadanek  na godz. wychowawczych lub podczas organizacji imprez sportowych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- codzienne spożywanie owoców            w szkole przez dzieci klas I-III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.  Program „Szklanka mleka”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 zachęcanie do spożycia i  rozprowadzanie mleka na terenie szkoły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E. Chorążak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</w:t>
            </w:r>
          </w:p>
        </w:tc>
      </w:tr>
      <w:tr>
        <w:trPr>
          <w:trHeight w:val="1067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 Zachęcanie do unikania nadmiernej ekspozycji na promienie słoneczne oraz podanie informacji dot. bezpiecznego zachowania podczas kąpieli w akwenach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pogadanka dot. stosowania filtrów ochronnych, odzieży i rozważnego przebywania na słońcu w upalne okresy letnie (wakacje);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 pogadanka dot. zachowania podczas kąpieli w akwenach wodnych (korzystanie z basenów, pobyt nad morzem lub jeziorem)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 zorganizowane wyjazdy uczniów na basen-program „Już pływam”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a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elęgniarka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wychowania fizycznego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P .Janowiec-Kapłon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aj-czerwiec 2025</w:t>
            </w:r>
          </w:p>
        </w:tc>
      </w:tr>
      <w:tr>
        <w:trPr>
          <w:trHeight w:val="1067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Uwzględnienie zakresu treści nauczania biologii o informacje z zakresu profilaktyki antynowotworowej, chorób otyłości, chorób skórnych, WZW typu B i C, HIV, chorób gruźliczych i innych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ekcje profilaktyczne organizowane przy wykorzystaniu materiałów edukacyjno-profilaktycznych rekomendowanych przez MEN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elementy profilaktyki prozdrowotnej  realizowane na wybranych lekcjach biologii, wychowania do życia w rodzinie.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lęgniarka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przedmiotu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rzesień-listopad 2024</w:t>
            </w:r>
          </w:p>
        </w:tc>
      </w:tr>
      <w:tr>
        <w:trPr>
          <w:trHeight w:val="1067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rofilaktyka próchnicy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V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Fluoryzacja – dbając o zęby zapobiegam próchnicy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Program opieki stomatologicznej i profilaktyki próchnicy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a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całego roku szkolnego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Zapobieganie wadom postawy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gadanki na lekcjach wychowania fizycznego nt.: „Codzienna gimnastyka w życiu człowieka”, „Prawidłowa postawa ciała”;</w:t>
            </w:r>
          </w:p>
          <w:p>
            <w:pPr>
              <w:pStyle w:val="Normal"/>
              <w:widowControl w:val="false"/>
              <w:spacing w:lineRule="auto" w:line="276" w:before="0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uczniów  w zajęciach gimnastyki korekcyjnej wad postawy (na podstawie badań lekarskich oraz wskazań nauczyciela wychowania fizycznego);</w:t>
            </w:r>
          </w:p>
          <w:p>
            <w:pPr>
              <w:pStyle w:val="Normal"/>
              <w:widowControl w:val="false"/>
              <w:spacing w:lineRule="auto" w:line="276" w:before="0" w:after="6"/>
              <w:rPr/>
            </w:pPr>
            <w:r>
              <w:rPr>
                <w:rFonts w:cs="Times New Roman" w:ascii="Times New Roman" w:hAnsi="Times New Roman"/>
                <w:color w:val="000000"/>
              </w:rPr>
              <w:t>- „Lżejsze tornistry”- organizacja pracy nauczyciela na lekcji nakierowana na zapewnieniu dziecku możliwość pozostawienia po lekcjach części podręczników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Edukacja nt. bezpieczeństwa w szkole i poza nią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pogadanki na godzinach wychowawczych na temat- bezpiecznego poruszania  się w drodze do i ze szkoły oraz podczas wycieczek szkolnych;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ypominanie uczniom numerów alarmowych: pogotowia ratunkowego, straży pożarnej, policji, telefonu zaufania dla dzieci i młodzieży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alizacja karty rowerowej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E.Je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B.Kro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rzesień 2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wiecień-maj 2025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Pokaz z zakresu udzielania pierwszej pomocy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alizacja pokazu z zakresu udzielania pierwszej pomocy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struktaż dot. udzielania pierwszej pomocy przeprowadzony przez ratownika medycznego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gadnienia na lekcji edukacja dla bezpieczeństwa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Jacek Rola,  Ratownicy medyczni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wiecień-maj 2025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Profilaktyka chorób psychicznyc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t</w:t>
            </w:r>
            <w:r>
              <w:rPr>
                <w:rFonts w:cs="Times New Roman" w:ascii="Times New Roman" w:hAnsi="Times New Roman"/>
              </w:rPr>
              <w:t>raumatyczne zdarzenia, n</w:t>
            </w:r>
            <w:r>
              <w:rPr>
                <w:rFonts w:cs="Times New Roman" w:ascii="Times New Roman" w:hAnsi="Times New Roman"/>
                <w:color w:val="000000"/>
              </w:rPr>
              <w:t>egatywne środowisko rodzinne, wczesne dojrzewanie, zainteresowanie ucznia używkami, podatność na technologie-media społecznościowe, niedojrzałość emocjonalna/ intelektualna, depresja, samookaleczenia, zaburzenia odżywiania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I-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y profilaktyki prozdrowotnej  realizowane na wybranych lekcjach biologii, wychowania do życia w rodzinie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kształtowanie konstruktywnych przekonań, postaw, zachowań i stylu życia wspierającego ich zdrowie psychiczne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 lekcje profilaktyczne prowadzone przez pielęgniarkę, pedagoga, psychologa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budowanie konstruktywnego systemu wartości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 rozwijanie ich umiejętności radzenia sobie w sytuacjach zagrażających zdrowiu psychicznemu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promowanie wiedzy i umiejętności na temat korzystania z nowych technologii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przeciwdziałanie seksualizacji dzieci i młodzieży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tworz</w:t>
            </w:r>
            <w:r>
              <w:rPr>
                <w:rFonts w:cs="Times New Roman" w:ascii="Times New Roman" w:hAnsi="Times New Roman"/>
              </w:rPr>
              <w:t>enie klasowych, społecznych i środowiskowych warunków, które umożliwiają optymalny rozwój psychospołeczny dziecka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jęcie uczniów z grup ryzyka pomocą psychologiczno-pedagogiczną w szkole i poza nią za zgodą rodzica (terapia specjalistyczna lub inna forma wsparcia)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lęgniar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uczyciel biologii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D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 informatyk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.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nstruktywne spędzanie czasu wolnego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owanie zajęć kulturalnych                               i turystycznyc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Rozwijanie zdolności, talentów i predyspozycji każdego ucznia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udział w szkolnych  i gminnych imprezach kulturalno-rozrywkow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rganizacja występów artystycznych w szko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cieczki piesze po najbliższej okolic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-  wycieczki autokarowe – wyjazdy do kina, teat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rganizacja konkursów wewnątrzszkoln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kursach organizowanych przez Kuratorium Oświaty i Gminę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otkania z interesującymi ludźmi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.</w:t>
            </w:r>
          </w:p>
        </w:tc>
      </w:tr>
      <w:tr>
        <w:trPr>
          <w:trHeight w:val="4311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. Wzmacnianie poczucia odpowiedzialności za ochronę środowiska naturalnego i najbliższego otoczeni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- organizacja kółek zainteresowań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zajęcia w świetlicy szkoln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onkursy szkolne i pozaszkolne wg kalendarza konkursów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współpraca z podmiotami zewnętrznymi)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kademie i przedstawienia okolicznościowe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un świetlicy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y odpowiedzialne wg  harmonogramu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rabianie nawyków proekologicznyc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2. Zwracanie uwagi na znacze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owiska naturalneg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dział w akcji „Sprzątanie świata”;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chęcanie do segregowania odpadów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ształtowanie postaw proekologicznych poprzez przeprowadzenie pogadanek na lekcjach przyrody, biologii, zajęciach z wychowawcą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cieczki krajoznawcze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zkolne projekty ekologiczne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kazywanie sposobów zdrowego spędzania wolnego czasu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banie o ład i porządek w pomieszczeniach klasowych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az Nauczyciel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 przyrody, biologii Wychowawcy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szkolny</w:t>
            </w:r>
          </w:p>
        </w:tc>
      </w:tr>
      <w:tr>
        <w:trPr>
          <w:trHeight w:val="290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dobywanie wiedzy na temat historii, tradycji naszego regionu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Działania społeczności szkolnej  w kierunku  poszerzania  wiedzy  na temat  Patrona  Szkoły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Działalność  Pocztu Sztandarowego.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. Kultywowanie tradycji narodowych:   organizacja i współorganizacja uroczystości państwowych, religijnych, patriotycznych, np. rocznica wydarzeń 3-go września 1939 r.          w Skomielnej Białej, Narodowe Święto Niepodległości, Narodowy Dzień Pamięci Żołnierzy Niezłomnych, rocznica śmierci św. Jana Pawła II, rocznica uchwalenia Konstytucji Trzeciego Maja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Tworzenie tradycji szkolnych oraz organizacja imprez integrujących społeczność szkolną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Wystawy - ekspozycje dla Rodziców w dniach wywiadówek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Prowadzenie Kroniki Szkoły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VII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poszerzanie wiedzy o historii i tradycji naszego regionu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- udział Pocztu Sztandarowego w uroczystościach szkolnych i pozaszkolnyc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rganizacja i współorganizcja uroczystości państwowych, szkolnych, religijnych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Rocznica wydarzeń 3-go września 193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Ślubowanie klas 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Dzień Nauczyciel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Narodowe Święto Niepodległosć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Święto Patrona Szkoł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Narodowy Dzień Pamięci Żołnierzy Wyklętyc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Rocznica uchwalenia Konstytucji 3-go Maj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rganizacja tematycznych wystaw i ekspozycji dla Rodziców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archiwizacja życia szkoły w  postaci Kroniki Szkoły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uczyciele histor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Gac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Żu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według plan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cj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 Żu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Adamie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. Miśkowiec p.Gacek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Krok p. Je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Kęder p. Krzysztof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Ceremon p.R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Maciąż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Pustuł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Ceremo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Miśkowie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Janowie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Chorąża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Leżańs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Pędzimą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Mikule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Pędzimąż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</w:t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chowanie w duchu patriotyzmu oraz kształtowanie postaw obywatelskich.</w:t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Szkolenia rady pedagogicznej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aktualnych potrzeb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2. Udział w różnych formach doskonalenia zawodowego nauczycieli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V-VI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bchody Dnia Patrona Szkoły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nawanie twórczości i miejsc, w których żył i pracował Władysław Orkan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rzybliżanie sylwetek wielkich Polaków poprzez udział w konkursach i realizację tematyki zajęć z wychowawcą;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arsztatach historycznych, plastycznych, fotograficznych, teatralnych oraz piesze wycieczki do Krzeczowa, Na Wysoką (miejsca pamięci narodowej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- reprezentowanie Szkoły praz Poczet Sztandarowy podczas uroczystości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rganizacja wystaw, ekspozycji dla Rodziców w dniach wywiadówek (prezentacja osiągnięć klasowych, zespołowych, szkolnych)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apelach, akademiach i uroczystościach z okazji świąt państwowych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poznanie uczniów z wybranymi zapisami Konstytucji Rzeczpospolitej Polskiej oraz historią Konstytucji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wadzenie Kroniki Szkoły poprzez uwzględnianie w niej najważniejszych wydarzeń z udziałem uczniów i organizowanych przez Szkołę razem ze społecznością lokalną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uczyciel historii i wiedzy o społeczeństw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. Gacek, p. Żu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I.Mikule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.A.Pędzimąż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 wg kalendarza uroczystości</w:t>
            </w:r>
          </w:p>
        </w:tc>
      </w:tr>
      <w:tr>
        <w:trPr>
          <w:trHeight w:val="290" w:hRule="atLeast"/>
        </w:trPr>
        <w:tc>
          <w:tcPr>
            <w:tcW w:w="2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agnoza potrzeb edukacyjnych nauczycieli                       i rodziców                         w ramach profilaktyki współczesnych zagrożeń wśród dzieci i młodzieży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Ocena pracy szkoły przez rodziców.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. Zapoznanie z obowiązującymi programami, regulaminami, Statutem Szkoły, procedurami obowiązującymi w szkole.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. Kontynuowanie współpracy z władzami lokalnymi oraz radnymi: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A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zaproszenie na ciekawe lekcje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i imprezy szkolne;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utrzymywanie kontaktu z Radą Gminy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Spotkania z rodzicami w celu określenia potrzeb w dziedzinie wychowania i opieki dzieci i młodzieży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różnych formach doskonalenia zawodowego nauczycieli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- poszerzenie wiedzy i umiejętności nauczycieli (szkolenia, warsztaty, wykłady, seminaria)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rektor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szkoląca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całego roku szkolnego.</w:t>
            </w:r>
          </w:p>
        </w:tc>
      </w:tr>
      <w:tr>
        <w:trPr>
          <w:trHeight w:val="290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 Zapoznanie uczniów z ideą wolontariatu, prawami i obowiązkami wolontariusza - zajęcia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Udział uczniów, rodziców, nauczycieli w akcjach charytatywnych organizowanych przez Szkołę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Organizacja, włączanie się do akcji charytatywnych ogólnopolskich, regionalnych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Kształtowanie właściwych postaw wobec osób m.in. niepełnosprawnych, chorych, potrzebujących wsparcia. 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okonanie oceny pracy Szkoły przez rodziców;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zapoznanie z obowiązującymi programami, regulaminami, Statutem Szkoły w celu konsultacji i modyfikacji dokumentów z uwzględnieniem uwag i propozycji rodziców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454FA1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rodziców w spotkaniach informacyjno-profilaktycznych, warsztatach reintegracyjnych, szkoleniach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tor   Rada Rodziców,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  Dyrektor Nauczyciele SU             Rada Rodziców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Wychowawcy Specjaliści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czerwiec 2025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rzesień 2024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 rok  szkol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color w:val="00000A"/>
          <w:sz w:val="22"/>
        </w:rPr>
      </w:pPr>
      <w:r>
        <w:rPr>
          <w:rFonts w:cs="Calibri" w:ascii="Calibri" w:hAnsi="Calibri"/>
          <w:color w:val="00000A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A"/>
          <w:sz w:val="22"/>
        </w:rPr>
      </w:pPr>
      <w:r>
        <w:rPr>
          <w:rFonts w:cs="Calibri" w:ascii="Calibri" w:hAnsi="Calibri"/>
          <w:color w:val="00000A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A"/>
          <w:sz w:val="22"/>
        </w:rPr>
      </w:pPr>
      <w:r>
        <w:rPr>
          <w:rFonts w:cs="Calibri" w:ascii="Calibri" w:hAnsi="Calibri"/>
          <w:color w:val="00000A"/>
          <w:sz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Liberation Serif;Times New Roma;Times New Roman" w:cs="Times New Roman" w:ascii="Times New Roman" w:hAnsi="Times New Roman"/>
          <w:b/>
          <w:bCs/>
          <w:color w:val="000000"/>
          <w:sz w:val="22"/>
          <w:lang w:eastAsia="pl-PL"/>
        </w:rPr>
        <w:t>Program wychowawczo-profilaktyczny może ulegać modyfikacji -ma charakter programu otwartego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waluacja programu: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fekty działań wychowawczo – profilaktycznych będą monitorowane na bieżąco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soby zbierania informacji: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bserwacja uczniów w różnych sytuacjach szkolnych;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ozmowy z nauczycielami, uczniami, rodzicami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aliza dokumentacji szkolnej, ankiet, wniosków z wywiadów.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waluacja programu będzie odbywała się w czerwcu każdego roku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opiniująca Rady Pedagogicznej z dnia 5 wrześ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atwierdzająca Rady Rodziców z dnia 16 września 2024 r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15:00Z</dcterms:created>
  <dc:creator>Halina Macioł</dc:creator>
  <dc:description/>
  <cp:keywords/>
  <dc:language>en-US</dc:language>
  <cp:lastModifiedBy>SP KRZECZÓW</cp:lastModifiedBy>
  <cp:lastPrinted>2023-09-14T12:24:00Z</cp:lastPrinted>
  <dcterms:modified xsi:type="dcterms:W3CDTF">2024-09-22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